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职位岗位自我评价范文"/>
      <w:r>
        <w:rPr/>
        <w:t>幼师职位岗位自我评价范文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教师的关心指导下，我认真做好各项本职工作，进取完成园里布置的各项任务。看着孩子们的笑脸，看着孩子们各个方面的本事在提高，我感到极大的欢乐。为了使今后的工作有所提高，使自我的本事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进取理解领导和年级组长分配的各项任务。对幼儿有爱心，对家长主动热情，与同事友好相处，时时处处以一个教师的身份严格要求自我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进取参加园内组织的各种业务学习和教研活动，珍惜外出学习机会，认真学习教师专家的组织教学活动和讲座，并作记录，写听课评析，吸取经验并运用到自我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景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进取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一天安要求做好各项卫生保健工作，并注重培养幼儿的良好的进餐习惯、午睡习惯和个人卫生习惯。在班级中开展了值日生工作，以提高幼儿的团体服务意识和服务本事。坚持每一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景。利用一切机会与家长交流幼儿在家、在园的表现情景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经过各种与家长的联谊活动既增进了家长与幼儿、教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异常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