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心得体会实用"/>
      <w:r>
        <w:rPr/>
        <w:t>2023</w:t>
      </w:r>
      <w:r>
        <w:rPr/>
        <w:t>生产实习心得体会实用</w:t>
      </w:r>
      <w:bookmarkEnd w:id="0"/>
    </w:p>
    <w:p>
      <w:pPr>
        <w:pStyle w:val="Normal"/>
        <w:rPr/>
      </w:pPr>
      <w:r>
        <w:rPr/>
        <w:t>实习是大学教育最后一个极为重要的实践性教育环节。通过实习，是我们在社会实践中接触与本专业相关的实际工作，增强感性认识，培养和锻炼我们综合运用所学的基础理论、基本技能和专业知识，去独立分析和解决实际问题的能力，把理论和实际结合起来，提高实践动手能力，为我们毕业后走上工作岗位打下一定的基础。</w:t>
      </w:r>
    </w:p>
    <w:p>
      <w:pPr>
        <w:pStyle w:val="Normal"/>
        <w:rPr/>
      </w:pPr>
      <w:r>
        <w:rPr/>
        <w:t>一、实习目的</w:t>
      </w:r>
    </w:p>
    <w:p>
      <w:pPr>
        <w:pStyle w:val="Normal"/>
        <w:rPr/>
      </w:pPr>
      <w:r>
        <w:rPr/>
        <w:t>毕业后实习是本专业学生的一门主要实习课程，是我们讲理论知识同生产实际相结合的有效途径，是增强我们群众性观点、劳动观点、工程观点和建设有中国特色社会主义事业的责任心和使命感的过程。通过几天的参观实习，对所参观的工厂和企业的生产过程有所了解，为今后学习专业知识打下深厚的理性认识基础：学会应用所学的基本知识分析实习中遇到的问题，初步提高处理问题和分析问题的能力</w:t>
      </w:r>
      <w:r>
        <w:rPr/>
        <w:t>;</w:t>
      </w:r>
      <w:r>
        <w:rPr/>
        <w:t>在对生产过程有所了解的基础上，对今后的就业意向有一个初步的考虑。学会和了解食品生产从原材料到成品的加工工艺过程以及生产组织管理等知识，在生产现场将科学的理论知识加以验证、深化、巩固和充实。同时，拓宽相关专业的知识面，增加感性认识，把所学的知识条理化系统化，为今后的的专业课学习、课程设计和毕业设计打下坚实的基础。</w:t>
      </w:r>
    </w:p>
    <w:p>
      <w:pPr>
        <w:pStyle w:val="Normal"/>
        <w:rPr/>
      </w:pPr>
      <w:r>
        <w:rPr/>
        <w:t>二、实习内容</w:t>
      </w:r>
    </w:p>
    <w:p>
      <w:pPr>
        <w:pStyle w:val="Normal"/>
        <w:rPr/>
      </w:pPr>
      <w:r>
        <w:rPr/>
        <w:t>首先通过在</w:t>
      </w:r>
      <w:r>
        <w:rPr/>
        <w:t>__</w:t>
      </w:r>
      <w:r>
        <w:rPr/>
        <w:t>单位实习，让我对在食品的加工、生产中的关键控制点的控制与管理、厂区的合理布局有了比较全面的感性认识，进一步理解接受了课堂上的知识，将所学月所看结合起来使理论在实际中得到应用。让我在影响最深的就是员工在在进入生产车间之前的准备工作，如穿衣戴帽及口罩、消毒及时间的掌控、身上毛发的粘粘，落地产品有专人清理打扫等这些细微之处，看似很不起眼，但是一旦做不好对产品质量的威胁将是致命的。</w:t>
      </w:r>
    </w:p>
    <w:p>
      <w:pPr>
        <w:pStyle w:val="Normal"/>
        <w:rPr/>
      </w:pPr>
      <w:r>
        <w:rPr/>
        <w:t>在</w:t>
      </w:r>
      <w:r>
        <w:rPr/>
        <w:t>__</w:t>
      </w:r>
      <w:r>
        <w:rPr/>
        <w:t>单位工作的过程给我最深的感触还是提高员工的综合素质、卫生意识对工作的帮助更有效，因为员工在工作期间一个简单的搔首等动作在没人监督的情况下很可能就被没有卫生意识的员工所忽略，以至于产品的质量受到威胁，所以我还是建议单位能加强员工卫生意识的培训。</w:t>
      </w:r>
    </w:p>
    <w:p>
      <w:pPr>
        <w:pStyle w:val="Normal"/>
        <w:rPr/>
      </w:pPr>
      <w:r>
        <w:rPr/>
        <w:t>在</w:t>
      </w:r>
      <w:r>
        <w:rPr/>
        <w:t>__</w:t>
      </w:r>
      <w:r>
        <w:rPr/>
        <w:t>期间，我的工作虽然跟加工没什么关系，但是让我对人员的分工及管理还有员工工作效率等有了特别深的感触，我真的体会到了一个真正强大而且具有强劲的竞争力的大公司是怎样进行对员工、工作进行管理和安排的、对新入职的员工是如何培训的，使我认识到这样的一个集体进步的必然性。在我进入到工作环境中后，进入厂区，如果不知道这是一个加工饮料类快速消费的产品厂区的人他肯定不会说这是一个加工厂，说真的，从厂区及楼道里走上一圈根本看不出来这是个食品单位，简直就是一个办公楼。或许，可口可乐这样的大公司很能领先国内这些小企业一步的就是从上级到下级的意识问题了，他们总会领先同行业一步，不管是管理还是别的。随着人民群众生活水平的提高，以及人们对于食品安全意识的提高，使得其比同行业更先于意识到这点，所以各种环节都十分的规范。这对于我们食品专业的学生来说，既是一个机遇，也是一个挑战。而作为即将走出学校的学生来说，更应该在有限的时间里，掌握更多的专业知识，加强实践和设计检验能力，这样更有利于将来的发展，使自己在此领域内也有所作为。</w:t>
      </w:r>
    </w:p>
    <w:p>
      <w:pPr>
        <w:pStyle w:val="Normal"/>
        <w:rPr/>
      </w:pPr>
      <w:r>
        <w:rPr/>
        <w:t>在实习过程中的收获主要有以下四个方面：</w:t>
      </w:r>
    </w:p>
    <w:p>
      <w:pPr>
        <w:pStyle w:val="Normal"/>
        <w:rPr/>
      </w:pPr>
      <w:r>
        <w:rPr/>
        <w:t>(1)</w:t>
      </w:r>
      <w:r>
        <w:rPr/>
        <w:t>、通过在</w:t>
      </w:r>
      <w:r>
        <w:rPr/>
        <w:t>__</w:t>
      </w:r>
      <w:r>
        <w:rPr/>
        <w:t>的车间生产实习，学到了实践知识，同时进一步加深了食品安全关键的控制点和生产管理的理解，是理论和实际知识相结合着提高的一个重要阶段，对以后的工作有很大的帮助。</w:t>
      </w:r>
    </w:p>
    <w:p>
      <w:pPr>
        <w:pStyle w:val="Normal"/>
        <w:rPr/>
      </w:pPr>
      <w:r>
        <w:rPr/>
        <w:t>(2)</w:t>
      </w:r>
      <w:r>
        <w:rPr/>
        <w:t>、在</w:t>
      </w:r>
      <w:r>
        <w:rPr/>
        <w:t>__</w:t>
      </w:r>
      <w:r>
        <w:rPr/>
        <w:t>实习的过程中让我对员工的管理、培训、工作绩效有了很新的认识和感悟，对我以后时机工作和就业应该是很宝贵的一笔经验财富。</w:t>
      </w:r>
    </w:p>
    <w:p>
      <w:pPr>
        <w:pStyle w:val="Normal"/>
        <w:widowControl/>
        <w:bidi w:val="0"/>
        <w:spacing w:before="180" w:after="180"/>
        <w:jc w:val="left"/>
        <w:rPr/>
      </w:pPr>
      <w:r>
        <w:rPr/>
        <w:t>(3)</w:t>
      </w:r>
      <w:r>
        <w:rPr/>
        <w:t>、了解了食品行业的现状，为毕业后正式工作做好工作准备。首先感谢老师给我们联系单位到我们学校招聘，我有幸很早的就进入了实习期，也很感谢实习中各个单位对我们实习的支持</w:t>
      </w:r>
      <w:r>
        <w:rPr/>
        <w:t>!</w:t>
      </w:r>
      <w:r>
        <w:rPr/>
        <w:t>生产车间的工作虽然很辛苦但是也给了我一个很好的平台去熟悉各种生产操作流程，是踏入工作岗位的必要基础。厂区外的办公地点的实习让我对如何提高一个人单位时间的工作绩效有了很深的认识，对我即将步入社会工作的新人提了个醒，为以后更好的工作打下了基础。在以后的学习工作中，我都会严格要求自己，虚心向他人学习，切实提高自己的实践能力。而现在的我，只有把他们写下来，再重新审视与思考，并获得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