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烟台的海的导游词"/>
      <w:r>
        <w:rPr/>
        <w:t>有关烟台的海的导游词</w:t>
      </w:r>
      <w:bookmarkEnd w:id="0"/>
    </w:p>
    <w:p>
      <w:pPr>
        <w:pStyle w:val="Normal"/>
        <w:rPr/>
      </w:pPr>
      <w:r>
        <w:rPr/>
        <w:t>冬天，深褐色的海面显得很凝重。来自西伯利亚的寒流经常气势汹汹的掠过这片海域。小山似的涌浪像千万头暴怒的狮子，从北边的天际前赴后继、锲而不舍地扑向堤岸，溅起数丈高的浪花，发出雷鸣般的轰响，有时竟把岸边数百斤重的石凳掀到十几米远的马路中央。每到这巨浪拍岸的日子，许多烟台人和外地的游客，纷纷顶着寒风跑到岸边，观赏这蔚为壮观的景象。还有的不顾被浪花打湿衣服，站在岸边，以那数丈高的浪花作背景拍照留念，形成一道壮丽的风景线。</w:t>
      </w:r>
    </w:p>
    <w:p>
      <w:pPr>
        <w:pStyle w:val="Normal"/>
        <w:rPr/>
      </w:pPr>
      <w:r>
        <w:rPr/>
        <w:t>欢迎您们来到美丽的沿海城市</w:t>
      </w:r>
      <w:r>
        <w:rPr/>
        <w:t>-——</w:t>
      </w:r>
      <w:r>
        <w:rPr/>
        <w:t>烟台来做客。今天将由我带领大家游览烟台的海上风光，希望我的引导能给大家带来开心和愉快，谢谢</w:t>
      </w:r>
      <w:r>
        <w:rPr/>
        <w:t>!</w:t>
      </w:r>
    </w:p>
    <w:p>
      <w:pPr>
        <w:pStyle w:val="Normal"/>
        <w:rPr/>
      </w:pPr>
      <w:r>
        <w:rPr/>
        <w:t>烟台的海是少数的北面临海，所以便有了一份独特的海上景观。冬天的海是最为特别的</w:t>
      </w:r>
      <w:r>
        <w:rPr/>
        <w:t>!</w:t>
      </w:r>
      <w:r>
        <w:rPr/>
        <w:t>如果说冬天的海是千万头暴怒的狮子，那么夏天的海就是恬静、温柔的少女。如果说冬天的海是凝重的，那么夏天的海就是浪漫的。春天的海都是水平如镜的，偶尔泛起微波，一层层细小的波纹散开，多美啊。夏天初升的阳光照耀在海面上，长长的倒影金光闪闪的，刺激着人的眼睛，令人如痴如醉。晚上的海边更是静，仿佛只有海的存在，而静得也只能听到海的窃窃私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烟台还有很多如画的景色，欢迎大家以后再到烟台游玩欣赏我们的春季湖水、夏日荷香、秋天红叶和冬季的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