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万泉河导游词范文"/>
      <w:r>
        <w:rPr/>
        <w:t>关于海南万泉河导游词范文</w:t>
      </w:r>
      <w:bookmarkEnd w:id="0"/>
    </w:p>
    <w:p>
      <w:pPr>
        <w:pStyle w:val="Normal"/>
        <w:rPr/>
      </w:pPr>
      <w:r>
        <w:rPr/>
        <w:t>万泉河发源于五指山和黎母山两源合口，流经琼海，滋养了琼海肥沃的土地，浩浩荡荡奔到博鳌流入南海。碧绿的河水、翠绿的河岸、文明的村落、纯朴的百姓，构成了一幅幅如诗如画的美景，称之为生态河、绿色河一点都不为过。</w:t>
      </w:r>
    </w:p>
    <w:p>
      <w:pPr>
        <w:pStyle w:val="Normal"/>
        <w:rPr/>
      </w:pPr>
      <w:r>
        <w:rPr/>
        <w:t>万泉河历史悠久，传说优美，文化深厚，民风浓郁。传说万泉河原名“多河”。元朝武宗皇帝太子图贴睦尔因“将构异图”被英宗放逐琼州，绅士王官忠厚待之，常从太子游览多河，饮洒消愁，“为之出三百金，以聘青梅与之完婚”。公元</w:t>
      </w:r>
      <w:r>
        <w:rPr/>
        <w:t>1320__</w:t>
      </w:r>
      <w:r>
        <w:rPr/>
        <w:t>年，太子被召返京，王官率民于多河畔相送，齐呼“太子万全”、“一路万全”。</w:t>
      </w:r>
      <w:r>
        <w:rPr/>
        <w:t>1320__</w:t>
      </w:r>
      <w:r>
        <w:rPr/>
        <w:t>年，太子即位为文宗皇帝，于</w:t>
      </w:r>
      <w:r>
        <w:rPr/>
        <w:t>1320__</w:t>
      </w:r>
      <w:r>
        <w:rPr/>
        <w:t>年诏文封王官为南建知州，以报当年救主之恩，将“多河”命名“万泉河”，以报百姓“万全”相送之情。文宗皇帝回京后，日夜思念万泉河优美的自然生态与纯朴善良的人民，为此在北京命名了一条“万泉河路”。将北京大学旁边的河流命名为“万泉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传说诠释了万泉河旅游新的概念，她不仅是一条生态河，也是一条“御河”，更是一条文明河。人们游览万泉河，正是顺着当年文宗皇帝游过的河道，观赏两岸原始的自然风物，回忆万泉河悠久的历史，感受两岸善良纯朴的百姓与家园文明，从而体验与造物同体、与天地同在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