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贸英语自我介绍"/>
      <w:r>
        <w:rPr/>
        <w:t>国贸英语自我介绍</w:t>
      </w:r>
      <w:bookmarkEnd w:id="0"/>
    </w:p>
    <w:p>
      <w:pPr>
        <w:pStyle w:val="Normal"/>
        <w:rPr/>
      </w:pPr>
      <w:r>
        <w:rPr/>
        <w:t>Goodmorning.It'sapleasureformetobehereinfrontofyoutopresentmyself.Mynameisxx</w:t>
      </w:r>
      <w:r>
        <w:rPr/>
        <w:t>，</w:t>
      </w:r>
      <w:r>
        <w:rPr/>
        <w:t>andIamacandidateforthepositionofManager.</w:t>
      </w:r>
    </w:p>
    <w:p>
      <w:pPr>
        <w:pStyle w:val="Normal"/>
        <w:rPr/>
      </w:pPr>
      <w:r>
        <w:rPr/>
        <w:t>Iknowhowtocommunicatewiththecustomersandinspectthegoodsforthem.Andalsoveryclearhowtomakethefullsetdocumentforthebusinessdailyjob</w:t>
      </w:r>
      <w:r>
        <w:rPr/>
        <w:t>，</w:t>
      </w:r>
      <w:r>
        <w:rPr/>
        <w:t>howtoDealingwiththeofficedailyjob;Ihaveteamworkspirit.Iknowhowtomakeitverywell;Iamsostudious</w:t>
      </w:r>
      <w:r>
        <w:rPr/>
        <w:t>，</w:t>
      </w:r>
      <w:r>
        <w:rPr/>
        <w:t>sohappiestwhenworking.</w:t>
      </w:r>
    </w:p>
    <w:p>
      <w:pPr>
        <w:pStyle w:val="Normal"/>
        <w:rPr/>
      </w:pPr>
      <w:r>
        <w:rPr/>
        <w:t>IntheseforeigntradecompanyLtd</w:t>
      </w:r>
      <w:r>
        <w:rPr/>
        <w:t>，</w:t>
      </w:r>
      <w:r>
        <w:rPr/>
        <w:t>weareworkingasbuyingagentforsomewellknowncompaniesduringthepasttenyears</w:t>
      </w:r>
      <w:r>
        <w:rPr/>
        <w:t>，</w:t>
      </w:r>
      <w:r>
        <w:rPr/>
        <w:t>WhatIhaveexperiencedandhandledinthepastmakesusanexpertinthisfield.Bymywell-establishedconnectionswithmorethan1000manufacturers</w:t>
      </w:r>
      <w:r>
        <w:rPr/>
        <w:t>，</w:t>
      </w:r>
      <w:r>
        <w:rPr/>
        <w:t>anddevelopthestylishdesignofmanysomenewquick-sellingitemsatthemostcompetitiveprice.</w:t>
      </w:r>
    </w:p>
    <w:p>
      <w:pPr>
        <w:pStyle w:val="Normal"/>
        <w:rPr/>
      </w:pPr>
      <w:r>
        <w:rPr/>
        <w:t>IalsoveryProfessionalandexcelinexportingwoodenitembusiness,whichcovers:GardenBirdFeeder,GardenbirdHouse,GardenBeeHouse...GardenAnimalHouse;WoodenCroquetGame,WoodenQuoitsGame,OutdoorThrowingKingGame,WoodenLawnGame,WoodenDominoesGame,Outdoor4in1RowGame,WoodenSkittlesGame,WoodenTowerGame,WoodenLimboGameset,WoodenGolfGame,WoodenBaseballGame,WoodenDIYPrintingArtGame;Woodentray,WoodenPhotoFrame;LotsofWoodenhouseholdItems.totallymorethan1000sethot-sellingwoodenitems.</w:t>
      </w:r>
    </w:p>
    <w:p>
      <w:pPr>
        <w:pStyle w:val="Normal"/>
        <w:rPr/>
      </w:pPr>
      <w:r>
        <w:rPr/>
        <w:t>Yougivemeachance,Ihopegiveyousomesurpriseandhappiness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国贸面试英文自我介绍</w:t>
      </w:r>
    </w:p>
    <w:p>
      <w:pPr>
        <w:pStyle w:val="Normal"/>
        <w:rPr/>
      </w:pPr>
      <w:r>
        <w:rPr/>
        <w:t>2.</w:t>
      </w:r>
      <w:r>
        <w:rPr/>
        <w:t>国贸英文自我介绍范文</w:t>
      </w:r>
    </w:p>
    <w:p>
      <w:pPr>
        <w:pStyle w:val="Normal"/>
        <w:rPr/>
      </w:pPr>
      <w:r>
        <w:rPr/>
        <w:t>3.</w:t>
      </w:r>
      <w:r>
        <w:rPr/>
        <w:t>国贸生英文自我介绍范文</w:t>
      </w:r>
    </w:p>
    <w:p>
      <w:pPr>
        <w:pStyle w:val="Normal"/>
        <w:rPr/>
      </w:pPr>
      <w:r>
        <w:rPr/>
        <w:t>4.</w:t>
      </w:r>
      <w:r>
        <w:rPr/>
        <w:t>国际贸易专业的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外贸公司英文面试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