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新学期家长会发言稿"/>
      <w:r>
        <w:rPr/>
        <w:t>三年级新学期家长会发言稿</w:t>
      </w:r>
      <w:bookmarkEnd w:id="0"/>
    </w:p>
    <w:p>
      <w:pPr>
        <w:pStyle w:val="Normal"/>
        <w:rPr/>
      </w:pPr>
      <w:r>
        <w:rPr/>
        <w:t>各位尊敬的家长：</w:t>
      </w:r>
    </w:p>
    <w:p>
      <w:pPr>
        <w:pStyle w:val="Normal"/>
        <w:rPr/>
      </w:pPr>
      <w:r>
        <w:rPr/>
        <w:t>大家好</w:t>
      </w:r>
      <w:r>
        <w:rPr/>
        <w:t>!</w:t>
      </w:r>
    </w:p>
    <w:p>
      <w:pPr>
        <w:pStyle w:val="Normal"/>
        <w:rPr/>
      </w:pPr>
      <w:r>
        <w:rPr/>
        <w:t>首先感谢大家在百忙之中抽出时间来参加这次家长会，感谢大家对本班工作的支持。</w:t>
      </w:r>
    </w:p>
    <w:p>
      <w:pPr>
        <w:pStyle w:val="Normal"/>
        <w:rPr/>
      </w:pPr>
      <w:r>
        <w:rPr/>
        <w:t>我担任这个班级的班主任已经有一年时间了。对孩子门们的基本状况也已经有了必须的了解。首先，我就孩子们这个学期来的个方面表现做一个简单介绍。</w:t>
      </w:r>
    </w:p>
    <w:p>
      <w:pPr>
        <w:pStyle w:val="Normal"/>
        <w:rPr/>
      </w:pPr>
      <w:r>
        <w:rPr/>
        <w:t>我们班这个学期各方面都取得了不错的成绩</w:t>
      </w:r>
      <w:r>
        <w:rPr/>
        <w:t>:</w:t>
      </w:r>
      <w:r>
        <w:rPr/>
        <w:t>在党山镇三年级语文自学潜力竞赛中，我班戚凤获得一等奖。杨春伟获得三等奖，这是我们年级中的最好成绩。在党山镇初夏杯书画赛中，我班的戚凤获二等奖。项叶钦获三等奖。昨日举行的六一表彰会上，我班戚凤获得长沙学区优秀少先队员，本人也荣获长沙学区少先队优秀辅导员。我们班举行的”地球妈妈何时笑”主题中队会也获得所有听课老师的好评。</w:t>
      </w:r>
    </w:p>
    <w:p>
      <w:pPr>
        <w:pStyle w:val="Normal"/>
        <w:rPr/>
      </w:pPr>
      <w:r>
        <w:rPr/>
        <w:t>也许有很多家长很担心，觉得我们这个学期把很多时间都用在体育达标上了，是否学习放松了呢。请大家放心，虽然我们时间是少了很多，但我们在学习方面是抓得很紧的。这个学期，在教学的基础上，我给他们增加了一系列的比赛，例如：词语听写比赛、扩词比赛、段落默写比赛、根据意思写词语比赛等等。而且把比赛的奖励方式由以前的物质奖励变成了精神鼓励，给他们发一张小小的奖状，让他们能够将它贴在家里的墙壁上时刻鼓励自我。我这样的目的是期望对我们的基础知识来一个巩固，同时提高他们的学习用心性，变被动学习为主动学习。事实证明，这样是很有效果的，有项叶钦、徐彦昕、戚凤、周钦枫、蔡利娜、全玉雯、陈刚、沈燕红、周建祥、陈钦阳、丁维、徐玲飞、许钦钦、汪凤婷、管锭婷、宣丽萍、潘轶青、戚乔乔、郭佳琪、周颖钦、杨春伟、寿梦飞、金晶、徐鑫峰、陆佳峰等同学曾得到过我们的奖状，戚凤、沈燕红、许钦钦、汪凤婷等同学还连续得到过很多次。其中获得奖状最多的是周钦枫同学，他一共得到过七次。从他们拿到奖状时那高兴劲儿和其他同学的羡慕眼神来看，这样的比赛是有效果的。其实我们这样的比赛全都是基础知识，只需要去读一读，背一背，所有的同学都有获奖的可能，但是仍然有很多同学不能获奖，</w:t>
      </w:r>
    </w:p>
    <w:p>
      <w:pPr>
        <w:pStyle w:val="Normal"/>
        <w:rPr/>
      </w:pPr>
      <w:r>
        <w:rPr/>
        <w:t>所以我期望在我鼓励他们的同时，请家长们也多鼓励、督促他们。因为比赛只是一种方式，不管获不获奖，这些基础知识我们都是要掌握的。同时，我们这个学期写了超多的作文，此刻还一天写一篇日记。每一天我改完所有的日记会挑出写的比较好的放在讲台上给其他同学学习，所有的作文我都是一个一个当面批改，一边改一边教他这样写。这样，他们的写作水平提高很快。例如汪凤婷、戚凤、杨春伟、沈燕红、寿梦飞、周钦枫、管锭婷等都能写出很好的文章，有些文章还写得个性棒。我们教室后面的黑板报上就经常登载他们的文章。基础知识和作文我估计我们问题都不大，接下来这段时间我们的主要任务就是阅读了，我会找一些阅读题，每一天训练一到两篇。这三方面结合，语文方面就应就没有什么问题了。</w:t>
      </w:r>
    </w:p>
    <w:p>
      <w:pPr>
        <w:pStyle w:val="Normal"/>
        <w:rPr/>
      </w:pPr>
      <w:r>
        <w:rPr/>
        <w:t>接下来我说说大家比较关心的数学方面。上个学期因为各方面原因，我们的数学成绩不是很理想。这个学期由于叶老师外出学习，我们的数学课由陈老师暂时代上一段时间。陈老师是一位很有经验也很有职责心的老师，虽然她只是代课，但是她仍然是尽心尽力，所以大家能够放心。</w:t>
      </w:r>
    </w:p>
    <w:p>
      <w:pPr>
        <w:pStyle w:val="Normal"/>
        <w:rPr/>
      </w:pPr>
      <w:r>
        <w:rPr/>
        <w:t>下方我想就作业等方面的一些问题讲一讲。其实上一次家长会我就讲过作业问题。有些学生在家里的作业总是做得一塌糊涂，他宁愿来学校重新做过，有时候是这天的没补完，明天的又要补。还有一些是能拖就拖，能骗就骗。我那里也不点名，请家长们回家看一看您孩子的作业本就清楚了。我们还要求作业每一天要签名，但是我发现这个基本上没有什么效果。可能有些家长从来没有看过自我孩子的作业，我经常发现，有些孩子作业没完成，有些字写得连他自我都看不清楚，抄作业本上家长的名字天天都签得很好。很多家长可能认为，我们只要管好孩子的生活，学习是老师管的。还有很多家长说，以前我的孩子读一二年级的时候成绩挺好，此刻换了老师，怎样成绩就下降了呢。当然，如果真是这样，真是我们老师的原因，我们也会自我反省。但是，大家要明白，三年级是一个转折阶段，学习难度提高了，成绩自然跟一二年级不好比较。而且孩子的心理方面会有很大的变化，他们不会像以前那么听话那么自觉。以前也许你能够问一问：作业做好了没有</w:t>
      </w:r>
      <w:r>
        <w:rPr/>
        <w:t>?</w:t>
      </w:r>
      <w:r>
        <w:rPr/>
        <w:t>就当作是检查，但是此刻这样问一问已经没有什么作用了。有时候，我跟一些家长说您的孩子作业没有完成时，他们的回答基本上都是：“我问过他做作业了没有，他说做完了啊。”在我们五一的九天</w:t>
      </w:r>
    </w:p>
    <w:p>
      <w:pPr>
        <w:pStyle w:val="Normal"/>
        <w:rPr/>
      </w:pPr>
      <w:r>
        <w:rPr/>
        <w:t>里，我布置作业的时候是花了很多心思的，我把作业写在告家长书的后面，而且每一天的作业我都分得很细。还特意每一天都加了一项家长签名。这一次的效果还比较好，大部分同学都完成得不错，但是仍然有三位同学没有完成好作业。甚至有一个同学，作业只写了一点点，但是他的那张纸上，每一天都签了名。还有的同学，听写时，二十几个生字里错了十六个，也照样原封不动地交了过来，第二天听写还是错这么多。每一天我都布置了体育达标的作业，但是每次我问家长，孩子在家里有没有锻炼过，得到的回答基本都是，从来没见他练过，我想说，那您为什么要给他签名呢。我期望以后这样的状况不要再出现。孩子是您自我的，您要对他负职责。有些孩子来学校好象是在混日子，每次听写和默写都写不出来，每一天的作业都写得一塌糊涂。其实每一天检查作业很简单只需要让孩子把抄作业本和做好的作业拿到您的面前，把一项项作业指给您看。如果他的字写得很难看您能够让他重新做一遍。没做完的不管多晚必须让他做完。千万不要心慈手软，您要明白，您此刻的所谓仁慈，也许将耽误他一辈子。我期望透过我们的共同努力能让孩子们有更大的进步。也许那里有一些家长还有一些疑问，为什么作业好象比以前少了</w:t>
      </w:r>
      <w:r>
        <w:rPr/>
        <w:t>?</w:t>
      </w:r>
      <w:r>
        <w:rPr/>
        <w:t>为什么新学习方案做了一半</w:t>
      </w:r>
    </w:p>
    <w:p>
      <w:pPr>
        <w:pStyle w:val="Normal"/>
        <w:rPr/>
      </w:pPr>
      <w:r>
        <w:rPr/>
        <w:t>不做了</w:t>
      </w:r>
      <w:r>
        <w:rPr/>
        <w:t>?</w:t>
      </w:r>
      <w:r>
        <w:rPr/>
        <w:t>这是因为我们此刻在实行浙江省推行的减负政策，每一天的语文和数学作业加起来不能超过半个小时，而且所有的复习资料都不能用。还有家长要问，为什么老师总是让孩子们自我听写或默写后让他们自我改呢，是不是老师懒得改呢。在那里我要说明一下：我们作业里的听写和默写都是为第二天正式的听写和默写做准备的，我们每一次的听写和默写都是在我的手里严格把关的，错一个字就要重新来过，直到全对才能过关。所以他们改过以后，明白自我错在哪里，能够再进一步记熟，这样在第二天的听写或默写中，才能够得心应手。所以我也期望在他们听写和默写时，家长能够在旁边监督一下。因为我经常发现有孩子在家里的听写和默写都是抄的。还有的不管对错都是一个勾勾，这样的学习态度，成绩怎样会提高呢</w:t>
      </w:r>
      <w:r>
        <w:rPr/>
        <w:t>?</w:t>
      </w:r>
      <w:r>
        <w:rPr/>
        <w:t>我们课桌上都放有他们的听写本，各位家长能够翻阅一下。</w:t>
      </w:r>
    </w:p>
    <w:p>
      <w:pPr>
        <w:pStyle w:val="Normal"/>
        <w:rPr/>
      </w:pPr>
      <w:r>
        <w:rPr/>
        <w:t>刚才我说的是作业方面，接下来我还想说说我们班里的一件怪事情。我们班几乎每一天都有学生因为生病而不来上学。这样的现象在其他班里是从来没有的。我统计了一下，我们这个学期请过假的有</w:t>
      </w:r>
      <w:r>
        <w:rPr/>
        <w:t>(21)</w:t>
      </w:r>
      <w:r>
        <w:rPr/>
        <w:t>个同学。我不明白是因为我们班的同学身体个性差一些呢还是大家都认为来不来上学无所谓。当然，孩子的身体是重要的，我们都期望他们能健康快乐地成长。但是一点点小毛病就不来上学对孩子是不好的，首先耽误了他的学习，有时候我们想给他补课都不明白从什么地方补起。其次让他们变得更懒惰。我想，首先我们要及时发现他们的异状，及时看医生，同时我们也要鼓励他们勇敢一些，能坚持就坚持。我们挂盐水的时间也最好选取在中午或晚上。您千万不要让孩子随心所欲，这样只会让您的“爱”变成“害”。</w:t>
      </w:r>
    </w:p>
    <w:p>
      <w:pPr>
        <w:pStyle w:val="Normal"/>
        <w:widowControl/>
        <w:bidi w:val="0"/>
        <w:spacing w:before="180" w:after="180"/>
        <w:jc w:val="left"/>
        <w:rPr/>
      </w:pPr>
      <w:r>
        <w:rPr/>
        <w:t>我们都是为了一个共同的目标，那就是教育好孩子，所以，我期望我们以后能多一些交流多一些沟通，为了我们共同的目标一齐努力。多谢</w:t>
      </w:r>
      <w:r>
        <w:rPr/>
        <w:t>!</w:t>
      </w:r>
      <w:r>
        <w:rPr/>
        <w:t>如果大家还有什么事我们能够个别交流。最后一句话，感谢大家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