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高考家长会家长发言稿范文大全"/>
      <w:r>
        <w:rPr/>
        <w:t>精选高考家长会家长发言稿范文大全</w:t>
      </w:r>
      <w:bookmarkEnd w:id="0"/>
    </w:p>
    <w:p>
      <w:pPr>
        <w:pStyle w:val="Normal"/>
        <w:rPr/>
      </w:pPr>
      <w:r>
        <w:rPr/>
        <w:t>尊敬的各位领导、老师、家长，亲爱的同学们：</w:t>
      </w:r>
    </w:p>
    <w:p>
      <w:pPr>
        <w:pStyle w:val="Normal"/>
        <w:rPr/>
      </w:pPr>
      <w:r>
        <w:rPr/>
        <w:t>大家好</w:t>
      </w:r>
      <w:r>
        <w:rPr/>
        <w:t>!</w:t>
      </w:r>
    </w:p>
    <w:p>
      <w:pPr>
        <w:pStyle w:val="Normal"/>
        <w:rPr/>
      </w:pPr>
      <w:r>
        <w:rPr/>
        <w:t>今天，能够作为家长代表在高考百日誓师大会上发言，我感到十分的荣幸。在此，请允许我代表全体家长，向为同学们的成长和进步倾注了无数的汗水和智慧的领导和老师表达我们崇高的敬意</w:t>
      </w:r>
      <w:r>
        <w:rPr/>
        <w:t>!</w:t>
      </w:r>
      <w:r>
        <w:rPr/>
        <w:t>让我们从心底里由衷地说一声：谢谢</w:t>
      </w:r>
      <w:r>
        <w:rPr/>
        <w:t>!</w:t>
      </w:r>
    </w:p>
    <w:p>
      <w:pPr>
        <w:pStyle w:val="Normal"/>
        <w:rPr/>
      </w:pPr>
      <w:r>
        <w:rPr/>
        <w:t>同学们，时光匆匆，岁月如梭，转眼间，十二年的寒窗苦读就要过去了，今天，离我们高考的日子只有百天了，短短的百天，却是决定我们成绩的百天，也是决定我们人生是否能够上一个台阶的百天，更是决定我们人生的命运的百天。</w:t>
      </w:r>
    </w:p>
    <w:p>
      <w:pPr>
        <w:pStyle w:val="Normal"/>
        <w:rPr/>
      </w:pPr>
      <w:r>
        <w:rPr/>
        <w:t>知识改变生活，学习改变命运，同学们，人生路漫漫，但决定我们命运的往往只有关健的几步。洒下汗水，才能收获珍珠，要想让我们有一个更加美好的前程，要想让我们的未来站得比别人更高，要想让我们的生活过得比别人更好，要想让我们的人生更加精彩</w:t>
      </w:r>
      <w:r>
        <w:rPr/>
        <w:t>!</w:t>
      </w:r>
      <w:r>
        <w:rPr/>
        <w:t>我们就一定要抓住这关健的百天。</w:t>
      </w:r>
    </w:p>
    <w:p>
      <w:pPr>
        <w:pStyle w:val="Normal"/>
        <w:rPr/>
      </w:pPr>
      <w:r>
        <w:rPr/>
        <w:t>同学们，十年磨一剑，今朝试剑锋。冲锋的号角已经吹响，决战的日子就在眼前，两军相遇勇者胜，唯有勇者才能把红旗插到最高峰。不管我们过去的成绩如何，利用好这百天，拼搏进取、奋勇冲刺，今日的寒窗苦读，定会换来明日的独占鳌头。二中高考的大红金榜上一定会写上我们的名字。</w:t>
      </w:r>
    </w:p>
    <w:p>
      <w:pPr>
        <w:pStyle w:val="Normal"/>
        <w:rPr/>
      </w:pPr>
      <w:r>
        <w:rPr/>
        <w:t>各位家长，十二年的风风雨雨，我们陪伴孩子一起走了过来。百天的时间不仅考验着孩子，也考验着我们。在孩子全力以赴做最后冲刺的关键时刻，我们要做孩子的后勤和心理工作。为孩子创造一个宽松、和谐的学习环境，调理好孩子的饮食，关注孩子的身心健康，帮助孩子甩掉包袱，轻松上阵，为孩子的前进鼓劲加油。</w:t>
      </w:r>
    </w:p>
    <w:p>
      <w:pPr>
        <w:pStyle w:val="Normal"/>
        <w:rPr/>
      </w:pPr>
      <w:r>
        <w:rPr/>
        <w:t>最后，把一首诗送给同学们，诗名叫《志存高远》：“逐鹿群雄志存高，击水遏</w:t>
      </w:r>
      <w:r>
        <w:rPr/>
        <w:t>(è)</w:t>
      </w:r>
      <w:r>
        <w:rPr/>
        <w:t>舟自年少，秦皇汉武英名在，指点江山看今朝。”同学们，希望是你们的，胜利更是你们的，祝愿你们取得理想的成绩，更祝愿你们有一个值得骄傲和自豪的人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