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乡村振兴战略心得体会"/>
      <w:r>
        <w:rPr/>
        <w:t>学习乡村振兴战略心得体会</w:t>
      </w:r>
      <w:bookmarkEnd w:id="0"/>
    </w:p>
    <w:p>
      <w:pPr>
        <w:pStyle w:val="Normal"/>
        <w:rPr/>
      </w:pPr>
      <w:r>
        <w:rPr/>
        <w:t>在百色干部学院学习期间，聆听了凌经球教授所作的关于实施乡村振兴战略的讲座后，感触很深，作为从传统古村落高田镇朗梓村走出来的农村孩子，每当回到家乡，总是在想，若古村落传统文化的得到开发，一是传统文化会得到保护和传承</w:t>
      </w:r>
      <w:r>
        <w:rPr/>
        <w:t>;</w:t>
      </w:r>
    </w:p>
    <w:p>
      <w:pPr>
        <w:pStyle w:val="Normal"/>
        <w:rPr/>
      </w:pPr>
      <w:r>
        <w:rPr/>
        <w:t>二是村民能在旅游产业的发展中享受到红利。乡村振兴就会变成实实在在的让老百姓能感受得到的满满幸福感。</w:t>
      </w:r>
    </w:p>
    <w:p>
      <w:pPr>
        <w:pStyle w:val="Normal"/>
        <w:rPr/>
      </w:pPr>
      <w:r>
        <w:rPr/>
        <w:t>党的十九大报告提出了乡村振兴战略，以及产业兴旺、生态宜居、乡风文明、治理有效、生活富裕的总要求，结合传统古村落的振兴，就要在产业的发展中，找到适合的产业发展之路，因地制宜，找准路子，明确发展的方向，从而激活乡村振兴发展中乡土文化</w:t>
      </w:r>
      <w:r>
        <w:rPr/>
        <w:t>;</w:t>
      </w:r>
      <w:r>
        <w:rPr/>
        <w:t>的活力。</w:t>
      </w:r>
    </w:p>
    <w:p>
      <w:pPr>
        <w:pStyle w:val="Normal"/>
        <w:rPr/>
      </w:pPr>
      <w:r>
        <w:rPr/>
        <w:t>一、推动传统古村落的乡村振兴，以文化为载体，建设生态宜居乡村。书记强调：文化是一个国家、一个民族的灵魂。文化兴国运兴，文化强民族强。没有高度的文化自信，没有文化的繁荣兴盛，就没有中华民族伟大复兴。挖掘乡土文化，对于具有三百多年明清古建筑的朗梓村而言，既是乡村振兴战略的重要内容，更是丰富和提升传统古村落农耕文化建设的重要举措。乡土文化的振兴，实质上是在推进融生产、生活、生态、文化等多要素于一体的系统工程。乡土文化是该村几百年发展历史的沉淀，是农村人与物两大载体的外在体现，厚重而深沉正是朗梓村在推进乡村振兴战略的所立足的灵魂所在。因此，在实施乡村振兴战略的过程中，把传统文化转变为老百姓看得见摸得着的红利，就应做好传统文化的传承与创新，引进外面的资本，克服动不动就喊“狼来了”的狭隘思想，只有先进的理念和雄厚的资金运作，才能让朗梓古民居这深藏的闺秀展现在世人面前，形成一个有特色的传统旅游产业文化村落，并以此提升文化软实力，</w:t>
      </w:r>
    </w:p>
    <w:p>
      <w:pPr>
        <w:pStyle w:val="Normal"/>
        <w:rPr/>
      </w:pPr>
      <w:r>
        <w:rPr/>
        <w:t>二、推动传统古村落的乡村振兴，以农村居民为主体，促进生态宜居乡村的良性发展。传统古村落的乡村振兴，从原来的生产发展提升到产业兴旺，实现了从产业单一性到产业体系化的跨越，在产业的形成和发展中，广大的农村居民成为乡村振兴的主体，也是乡村振兴成效的受益主体和价值主体，为此，应提高农村居民对乡村振兴战略的认知水平，培养农村居民的责任意识、参与意识。人民群众始终是创造和发展地域文化的主体，无论是农耕文明的保护，以及民族地域民俗、民风、民居等文化要素的保护，都是人民群众智慧的结晶，并在继承中发扬光大。然而，推动乡村振兴，把发展壮大农村旅游产业打造成为当地农民经济收入的支柱产业，有利于助推古村落传统文化焕发新活力，形成开发中保护与保护中开发的良性循环，构建集旅游、生态、文化、休闲一体化的新农村经济发展新模式。</w:t>
      </w:r>
    </w:p>
    <w:p>
      <w:pPr>
        <w:pStyle w:val="Normal"/>
        <w:rPr/>
      </w:pPr>
      <w:r>
        <w:rPr/>
        <w:t>主要应做好如下几个方面：</w:t>
      </w:r>
    </w:p>
    <w:p>
      <w:pPr>
        <w:pStyle w:val="Normal"/>
        <w:rPr/>
      </w:pPr>
      <w:r>
        <w:rPr/>
        <w:t>一是让群众明白乡村振兴的主体是全体村民，政府及职能部门做好引导村民思想，向外推介和宣传各村的旅游文化资源，从而吸引外资。</w:t>
      </w:r>
    </w:p>
    <w:p>
      <w:pPr>
        <w:pStyle w:val="Normal"/>
        <w:rPr/>
      </w:pPr>
      <w:r>
        <w:rPr/>
        <w:t>二是乡村振兴的内容要有系统性，传统古村落的开发建设本身就是生活、生态、生产、规划、文化等多位一体的系统工程，首先要站位高，品味高，眼光远，谋全局，通过文化软实力的提升与建筑等硬件设施的不断完善，做到相得益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记指出的：</w:t>
      </w:r>
      <w:r>
        <w:rPr/>
        <w:t>;</w:t>
      </w:r>
      <w:r>
        <w:rPr/>
        <w:t>良好生态环境是最公平的公共产品，是最普惠的民生福祉。</w:t>
      </w:r>
      <w:r>
        <w:rPr/>
        <w:t>;</w:t>
      </w:r>
      <w:r>
        <w:rPr/>
        <w:t>而传统古村落的人文、社会和自然资源本身就是最好的生态环境资源，开发和利用好这一资源，是因地制宜推动乡村振兴，增加村民收入的福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