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个人工作总结报告"/>
      <w:r>
        <w:rPr/>
        <w:t>大学生就业个人工作总结报告</w:t>
      </w:r>
      <w:bookmarkEnd w:id="0"/>
    </w:p>
    <w:p>
      <w:pPr>
        <w:pStyle w:val="Normal"/>
        <w:rPr/>
      </w:pPr>
      <w:r>
        <w:rPr/>
        <w:t>“</w:t>
      </w:r>
      <w:r>
        <w:rPr/>
        <w:t>花儿还有重开日，人生没有再少年。”转眼之间，我四年大学的青葱岁月就这样一晃而过了。而我的实习期也即将结束，面对这个时期的结束，我顿时感到压力很大。一个是来源生活的压力，另一个来源于自身的压力。但是不管是哪种压力，我都要把他们化作成我前进的动力，来开启我另外一段美好的生活和工作。接下来，就我在实习期作为一名活动执行助理实习生的工作做一个大致的总结。</w:t>
      </w:r>
    </w:p>
    <w:p>
      <w:pPr>
        <w:pStyle w:val="Normal"/>
        <w:rPr/>
      </w:pPr>
      <w:r>
        <w:rPr/>
        <w:t>在实习期的时候，我在</w:t>
      </w:r>
      <w:r>
        <w:rPr/>
        <w:t>xx</w:t>
      </w:r>
      <w:r>
        <w:rPr/>
        <w:t>公司里担任的是一名活动执行的助理。在担任这个助理的期间，我不仅在这个岗位中学习到了很多职场上的为人处世之道，还学习到了很多与本岗位相关的工作技能，让我有了人生中第一份工作的经验。虽然这份工作非常的辛苦和累，但是能在艰苦的工作环境里自我成长和自我锻炼，也是一件十分难得的事情。</w:t>
      </w:r>
    </w:p>
    <w:p>
      <w:pPr>
        <w:pStyle w:val="Normal"/>
        <w:rPr/>
      </w:pPr>
      <w:r>
        <w:rPr/>
        <w:t>一开始，经理跟我说这份工作需要有超强的耐力，和超强的吃苦能力的时候，我还不没有把它放在心上，因为经理说他们的这个职位一般都不招女生，更何况还是一个应届毕业的实习大学生，所以我就想要证明给他看，我是能行的。但是在来到我们这个活动执行的助理岗位后，我就明白了经理所说的都是事实。因为作为一名我们公司的执行助理，我有很多的体力活要干。每场活动，不仅都需要我去提前踩点，提前联系好，还需要我去采办各种活动物资，联系好各种相关人员。每一件事情都要事无巨细的做好。并且到了活动当天，我还要布置场景，没有人员安排的时候，我就要亲自动手，有时候我一个女生要搬一个几十斤重的机器设备，要抗一大袋活动需要用到的物料。有时候，一天有很多场活动忙不过来的时候，我不仅要在各地来回奔波，我还要加班到晚上两三点。活生生的把我从一个精致的大学生少女变成了一个十分粗糙的女汉子。不过在这个转变的过程中，我也体会到了社会生活的艰辛，体会到了我在正在成长和历练的滋味。</w:t>
      </w:r>
    </w:p>
    <w:p>
      <w:pPr>
        <w:pStyle w:val="Normal"/>
        <w:widowControl/>
        <w:bidi w:val="0"/>
        <w:spacing w:before="180" w:after="180"/>
        <w:jc w:val="left"/>
        <w:rPr/>
      </w:pPr>
      <w:r>
        <w:rPr/>
        <w:t>这份实习期的工作经历对我来说，既是十分的难忘，也是十分的具有意义。它锻炼了我独立生活和工作的能力，锻炼了我内心承受压力的能力，让我在以往的人生道路上，遇到再多的困难，也能咬牙坚持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