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览天柱山的导游词"/>
      <w:r>
        <w:rPr/>
        <w:t>游览天柱山的导游词</w:t>
      </w:r>
      <w:bookmarkEnd w:id="0"/>
    </w:p>
    <w:p>
      <w:pPr>
        <w:pStyle w:val="Normal"/>
        <w:rPr/>
      </w:pPr>
      <w:r>
        <w:rPr/>
        <w:t>亲爱的朋友们，非常高兴见到大家，首先，让我代表我们安徽旅行社对大家的到来表示最诚挚的欢迎</w:t>
      </w:r>
      <w:r>
        <w:rPr/>
        <w:t>;</w:t>
      </w:r>
      <w:r>
        <w:rPr/>
        <w:t>然后，我来做个自我介绍吧，我叫王萍，大家叫我萍萍就行，正好也借我的名字预祝大家本次的旅程平平安安</w:t>
      </w:r>
      <w:r>
        <w:rPr/>
        <w:t>!</w:t>
      </w:r>
    </w:p>
    <w:p>
      <w:pPr>
        <w:pStyle w:val="Normal"/>
        <w:rPr/>
      </w:pPr>
      <w:r>
        <w:rPr/>
        <w:t>大家都知道安徽省简称“皖”，皖有怎样的来历呢</w:t>
      </w:r>
      <w:r>
        <w:rPr/>
        <w:t>?</w:t>
      </w:r>
      <w:r>
        <w:rPr/>
        <w:t>皖又有什么意思呢</w:t>
      </w:r>
      <w:r>
        <w:rPr/>
        <w:t>?“</w:t>
      </w:r>
      <w:r>
        <w:rPr/>
        <w:t>皖”在古书上与“睆”通用，是明亮而美好的意思。我们天柱山地区自古以来山青水秀好风光，这样美丽的地方，周天子封了一个名符其实的名称叫“皖国”。治理皖国的是一位大夫，他施以仁政，很有政绩，后人为纪念他，尊称他为皖公，在天柱山建了皖公庙。天柱山也随之称为皖公山，又叫皖山，流经天柱山下的大河称为皖水，皖水注入长江的下一段叫做皖江。自周朝至今，“皖”的历史已有近</w:t>
      </w:r>
      <w:r>
        <w:rPr/>
        <w:t>3000</w:t>
      </w:r>
      <w:r>
        <w:rPr/>
        <w:t>年。安徽省以“皖”这样一个既具有悠久历史、又含有美好寓意的字眼作为省份简称。我们登上天柱山后，可以一睹浑然天成、惟妙惟肖的“皖公神像”——他可是安徽的“老祖宗”哟</w:t>
      </w:r>
      <w:r>
        <w:rPr/>
        <w:t>!</w:t>
      </w:r>
    </w:p>
    <w:p>
      <w:pPr>
        <w:pStyle w:val="Normal"/>
        <w:rPr/>
      </w:pPr>
      <w:r>
        <w:rPr/>
        <w:t>潜山无处不是风景，无处不是文化。它与</w:t>
      </w:r>
      <w:r>
        <w:rPr/>
        <w:t>1982</w:t>
      </w:r>
      <w:r>
        <w:rPr/>
        <w:t>年被国务院公布为首批国家重点风景名胜区之一，</w:t>
      </w:r>
      <w:r>
        <w:rPr/>
        <w:t>1992</w:t>
      </w:r>
      <w:r>
        <w:rPr/>
        <w:t>年列为国家森林公园，</w:t>
      </w:r>
      <w:r>
        <w:rPr/>
        <w:t>2000</w:t>
      </w:r>
      <w:r>
        <w:rPr/>
        <w:t>年被评定为国家</w:t>
      </w:r>
      <w:r>
        <w:rPr/>
        <w:t>4A</w:t>
      </w:r>
      <w:r>
        <w:rPr/>
        <w:t>级旅游区和全国文明森林公园。李白曾赞美天柱山“奇峰出奇云，秀水含秀气”，清晰地道出了天柱山景区的雄伟和秀丽</w:t>
      </w:r>
      <w:r>
        <w:rPr/>
        <w:t>!</w:t>
      </w:r>
    </w:p>
    <w:p>
      <w:pPr>
        <w:pStyle w:val="Normal"/>
        <w:rPr/>
      </w:pPr>
      <w:r>
        <w:rPr/>
        <w:t>下面，请大家随我进入景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儿是三祖寺景区，它是天柱山人文景点最集中、文化品位最高的一个文化精品景区。我们将在这里感受到天柱山神秘的宗教文化和帝王文化，观赏到具有历代书法艺术长廊之称的国家重点文保单位摩崖石刻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