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教学工作计划实用2023年"/>
      <w:r>
        <w:rPr/>
        <w:t>个人年度教学工作计划实用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一、工作指导思想</w:t>
      </w:r>
    </w:p>
    <w:p>
      <w:pPr>
        <w:pStyle w:val="Normal"/>
        <w:rPr/>
      </w:pPr>
      <w:r>
        <w:rPr/>
        <w:t>深入贯彻科学发展观、认真学习《国家中长期教育改革和发展规划纲要》，紧紧围绕“内抓管理，外树形象”总目标，坚持育人为本，创新管理机制，强化质量意识，加强教育教学管理，完善目标和评价体系，落实考核奖惩制度，强化安全工作，在教学成果上谋求新成效，在激发教育活力上谋求新突破，在教学质量上谋求反弹，在教风学风上谋求新变化。解放思想，创新思路，逐渐提升学校竞争力。</w:t>
      </w:r>
    </w:p>
    <w:p>
      <w:pPr>
        <w:pStyle w:val="Normal"/>
        <w:rPr/>
      </w:pPr>
      <w:r>
        <w:rPr/>
        <w:t>二、学校基本情况：</w:t>
      </w:r>
    </w:p>
    <w:p>
      <w:pPr>
        <w:pStyle w:val="Normal"/>
        <w:rPr/>
      </w:pPr>
      <w:r>
        <w:rPr/>
        <w:t>x</w:t>
      </w:r>
      <w:r>
        <w:rPr/>
        <w:t>小学位于颍上县谢桥镇</w:t>
      </w:r>
      <w:r>
        <w:rPr/>
        <w:t>x</w:t>
      </w:r>
      <w:r>
        <w:rPr/>
        <w:t>村部附近，潘谢公路北面，颍上、凤台俩县交界处，是颍上县的东大门。</w:t>
      </w:r>
      <w:r>
        <w:rPr/>
        <w:t>x</w:t>
      </w:r>
      <w:r>
        <w:rPr/>
        <w:t>小学始建于</w:t>
      </w:r>
      <w:r>
        <w:rPr/>
        <w:t>1976</w:t>
      </w:r>
      <w:r>
        <w:rPr/>
        <w:t>年</w:t>
      </w:r>
      <w:r>
        <w:rPr/>
        <w:t>2</w:t>
      </w:r>
      <w:r>
        <w:rPr/>
        <w:t>月，是当时“三结合”建校的。学校只有一座两层教学楼，两间的教室只有</w:t>
      </w:r>
      <w:r>
        <w:rPr/>
        <w:t>8</w:t>
      </w:r>
      <w:r>
        <w:rPr/>
        <w:t>个。学校地处偏僻，生源少，就想设备、设施匮乏，联系条件异常落后。本期，我校共有</w:t>
      </w:r>
      <w:r>
        <w:rPr/>
        <w:t>1————5</w:t>
      </w:r>
      <w:r>
        <w:rPr/>
        <w:t>年级和学前班等</w:t>
      </w:r>
      <w:r>
        <w:rPr/>
        <w:t>6</w:t>
      </w:r>
      <w:r>
        <w:rPr/>
        <w:t>个班。学生生源主要为谢桥镇</w:t>
      </w:r>
      <w:r>
        <w:rPr/>
        <w:t>x</w:t>
      </w:r>
      <w:r>
        <w:rPr/>
        <w:t>村各自然庄的学生及凤台县的连塘、七里井等村庄部分学生。现有在职教师</w:t>
      </w:r>
      <w:r>
        <w:rPr/>
        <w:t>12</w:t>
      </w:r>
      <w:r>
        <w:rPr/>
        <w:t>人，其中大学本科学历</w:t>
      </w:r>
      <w:r>
        <w:rPr/>
        <w:t>6</w:t>
      </w:r>
      <w:r>
        <w:rPr/>
        <w:t>人，大专学历</w:t>
      </w:r>
      <w:r>
        <w:rPr/>
        <w:t>4</w:t>
      </w:r>
      <w:r>
        <w:rPr/>
        <w:t>人，中师学历</w:t>
      </w:r>
      <w:r>
        <w:rPr/>
        <w:t>2</w:t>
      </w:r>
      <w:r>
        <w:rPr/>
        <w:t>人，小学高级教师</w:t>
      </w:r>
      <w:r>
        <w:rPr/>
        <w:t>4</w:t>
      </w:r>
      <w:r>
        <w:rPr/>
        <w:t>人，小学一级教师</w:t>
      </w:r>
      <w:r>
        <w:rPr/>
        <w:t>8</w:t>
      </w:r>
      <w:r>
        <w:rPr/>
        <w:t>人。青年教师占</w:t>
      </w:r>
      <w:r>
        <w:rPr/>
        <w:t>80%</w:t>
      </w:r>
      <w:r>
        <w:rPr/>
        <w:t>，中老年教师比例偏少。由于学校地处偏僻，生源少，今年春季学期以后，谢桥中心校姜我校的六年级并到张庄中学去了。</w:t>
      </w:r>
    </w:p>
    <w:p>
      <w:pPr>
        <w:pStyle w:val="Normal"/>
        <w:rPr/>
      </w:pPr>
      <w:r>
        <w:rPr/>
        <w:t>我校教师坚持日常教学中创新工作方法，不断加强业务理论学习，积极开展教学研讨，促进共同成长，逐渐步入了良性发展轨道，取得了一定的成绩。但是不容忽视的是该校学生整体成绩明显下降，整体素质较差，纪律涣散，学习热情不高，这主要是因为学校地处偏僻，生源少，前几年没开设幼儿班，很多不足龄的学生过早入学，一学期过后，一年级有三分之一的学生不动笔，不说话。全镇一年级语文、数学最高平均分为</w:t>
      </w:r>
      <w:r>
        <w:rPr/>
        <w:t>80</w:t>
      </w:r>
      <w:r>
        <w:rPr/>
        <w:t>多分，而我校一年级语文、数学平均分为</w:t>
      </w:r>
      <w:r>
        <w:rPr/>
        <w:t>40</w:t>
      </w:r>
      <w:r>
        <w:rPr/>
        <w:t>多分。导致我校近几年教学质量明显下降。但我想教师不气馁，更没有放弃。相信师生共同努力，经过几年，我校教学质量定会走出低谷，再创辉煌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外树形象：增加教学用房，粉刷教学楼等外墙，绿化、美化、净化校园，给人耳目以新的感觉。努力让校园充满书香文化氛围。让教师安心工作，愉快生活</w:t>
      </w:r>
      <w:r>
        <w:rPr/>
        <w:t>;</w:t>
      </w:r>
      <w:r>
        <w:rPr/>
        <w:t>学生乐于学习，勤于学习。</w:t>
      </w:r>
    </w:p>
    <w:p>
      <w:pPr>
        <w:pStyle w:val="Normal"/>
        <w:rPr/>
      </w:pPr>
      <w:r>
        <w:rPr/>
        <w:t>2</w:t>
      </w:r>
      <w:r>
        <w:rPr/>
        <w:t>、内抓管理：建立健全学校规章制度，加强师生思想教育及纪律教育。教师时常用《教师职业道德规范》及师德师风建设标准严格要求自己，一心想着，找着教，把教书育人看作自己义不容辞的职责和义务。学生要真正明确学习目的，端正学习态度，把学习当作自己的第一要事，自觉主动地学习，争取书本知识学习和各种活动有机结合，成为全面发展的合格接班人。</w:t>
      </w:r>
    </w:p>
    <w:p>
      <w:pPr>
        <w:pStyle w:val="Normal"/>
        <w:rPr/>
      </w:pPr>
      <w:r>
        <w:rPr/>
        <w:t>3</w:t>
      </w:r>
      <w:r>
        <w:rPr/>
        <w:t>、不断加强校园文化建设，深化学校特色建设，不断发展学生，发展教师，发展学校，全面提升师生素养与内涵。</w:t>
      </w:r>
    </w:p>
    <w:p>
      <w:pPr>
        <w:pStyle w:val="Normal"/>
        <w:rPr/>
      </w:pPr>
      <w:r>
        <w:rPr/>
        <w:t>3</w:t>
      </w:r>
      <w:r>
        <w:rPr/>
        <w:t>、建一流队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断加强行风建设，加强教师在岗培训和继续教育，校本培训参与率</w:t>
      </w:r>
      <w:r>
        <w:rPr/>
        <w:t>100%</w:t>
      </w:r>
      <w:r>
        <w:rPr/>
        <w:t>，教师参加各类培训考核合格率</w:t>
      </w:r>
      <w:r>
        <w:rPr/>
        <w:t>100%</w:t>
      </w:r>
      <w:r>
        <w:rPr/>
        <w:t>，努力培养骨干教师，以前教师边教边学，不断给自己充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