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观看同上一堂国家安全教育课心得感想范文"/>
      <w:r>
        <w:rPr/>
        <w:t>大学生观看同上一堂国家安全教育课心得感想范文</w:t>
      </w:r>
      <w:bookmarkEnd w:id="0"/>
    </w:p>
    <w:p>
      <w:pPr>
        <w:pStyle w:val="Normal"/>
        <w:rPr/>
      </w:pPr>
      <w:r>
        <w:rPr/>
        <w:t>国难当头，征途崎岖。不凡的岁月里，疫情将我们的心步步紧逼，也催逼出一些我们平日里看不到的东西——它将人的内心反映得更加淋漓尽致，让黑暗现形，却也让光明更加光明。“中国人总是被他们之中最勇敢的人保护得很好。”那些被我们平时默认了存在的人，逆流而上，请缨入战场，以光芒万丈之正身，成为我们视线的焦点，演绎着爱国、勇气、责任……种</w:t>
      </w:r>
      <w:r>
        <w:rPr/>
        <w:t>.</w:t>
      </w:r>
      <w:r>
        <w:rPr/>
        <w:t>种崇高的精神。逆行者，这些主动投入抗疫战争的主力军，呈献给我们的，归根到底，是人性之美，爱的光辉。</w:t>
      </w:r>
    </w:p>
    <w:p>
      <w:pPr>
        <w:pStyle w:val="Normal"/>
        <w:rPr/>
      </w:pPr>
      <w:r>
        <w:rPr/>
        <w:t>逆行者，有大爱。没有平白无故的付出，但为何有人得利，有人却甘愿什么也不要</w:t>
      </w:r>
      <w:r>
        <w:rPr/>
        <w:t>?</w:t>
      </w:r>
      <w:r>
        <w:rPr/>
        <w:t>因为他们想要的，无可比拟的力量，已然悄悄滋润在心里。逆行者的动力，是精神上的自我给养，是“能够帮助他人”“医者仁心”的爱使然。这样的爱，脱离了浮夸的物质的语言，而埋藏在医务工作者难以言说的心间。当你看到奔赴战场的女儿与亲人别离，身为医生的丈夫与妻子隔着玻璃贴手对望，你感叹那亲密真切的温暖，却更要深深发问慨叹：在这一个家庭的爱之上的，能让他们甘愿分开的，是多么博大而又沉重的一种爱的情怀</w:t>
      </w:r>
      <w:r>
        <w:rPr/>
        <w:t>?</w:t>
      </w:r>
    </w:p>
    <w:p>
      <w:pPr>
        <w:pStyle w:val="Normal"/>
        <w:rPr/>
      </w:pPr>
      <w:r>
        <w:rPr/>
        <w:t>逆行者，有风姿。疫情刚起时，吸引视线，引发敬佩与凝聚力的，是这样一位依然矍铄的老人——钟南山院士，以及他乘高铁奔赴武汉的影像。先有非典，后遇新冠，八十四岁，毅然决然。挺身而出，引领群众，就用认真的态度，就用知识的力量。在疫情下舆论的暴走漩涡中，他是屹立在其中最醒目、最稳固的风向标，用一个人的坚定，给予了无数人希望与信心。逆行者如此，学者当如此。人并非神，但身为一个人，也竟可以弘毅如此。支持以钟南山院士为首的这些科研人员的，是对国家尽责，对世界发声，是对千千万万的受着风险影响的人们思虑关怀。如果说医务工作者的爱是对每一个受苦难的人的无私奉献，那么科研人员们的爱是对国民，对全体人类命运的关切。这种爱沉默、严肃，只是用科技之手，保护着每一个人，就如春风化雨，无声却已暖心间。</w:t>
      </w:r>
    </w:p>
    <w:p>
      <w:pPr>
        <w:pStyle w:val="Normal"/>
        <w:rPr/>
      </w:pPr>
      <w:r>
        <w:rPr/>
        <w:t>逆行者，有超脱。逆众人的躲避、逆危险的催逼、逆天性的自私</w:t>
      </w:r>
      <w:r>
        <w:rPr/>
        <w:t>;</w:t>
      </w:r>
      <w:r>
        <w:rPr/>
        <w:t>应天职的呼唤、应国家的号召、应大爱的驱动——责任、勇敢、爱国，大爱，无不闪烁着人性的光辉。医生本就值得，科研人员本就值得，只是这一次疫情，让他们更加可爱，让一直支撑他们、让他们引以为豪的光荣的人性之光愈加迸发夺目，照进每个国民的眼。忙碌里短暂的喘息中，英雄疲惫地睡去了，被极力展现的神的形象褪去了，人们这才想起，他们也不过是血肉之躯，也是家人的牵挂。于是人之脆弱，与身为一个人所能发挥的力量、所能达到的高尚，突兀而生动地同时展现在眼前，你不禁想到，人的伟大，是用如蝉褪的躯壳筑起精神高塔的伟大，是用深沉的思想克服了胆怯、私欲而让这个文明生生不息，繁荣昌盛的赞歌。几千年来，无不如此，无不使人热泪盈眶。这就是逆行者，那些在思想上已超脱一步的光荣的，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逆行者的荣光从哪里来</w:t>
      </w:r>
      <w:r>
        <w:rPr/>
        <w:t>?</w:t>
      </w:r>
      <w:r>
        <w:rPr/>
        <w:t>从他们内心对我们文化内核的深深认同，也从我们普通大众展现出的赞赏、呐喊、帮助。为逆行者所作的这篇礼赞，正是与他们隔空的对话、心灵的感应，是微不足道的鼓励与温暖</w:t>
      </w:r>
      <w:r>
        <w:rPr/>
        <w:t>;</w:t>
      </w:r>
      <w:r>
        <w:rPr/>
        <w:t>更是在这个价值观浊流横行的年代对我们自己的提示，对世间真善美的坚信。“世界上只有一种英雄主义，那就是认清生活的真相后依旧热爱生活。”逆行者如此，我们也当如此。你看到灾难中的假恶丑，不断彰显着永远不可能消失的人性之恶</w:t>
      </w:r>
      <w:r>
        <w:rPr/>
        <w:t>;</w:t>
      </w:r>
      <w:r>
        <w:rPr/>
        <w:t>但你的心要始终向往那些逆行者，那些传承了民族的精魄的勇士，那些值得用一生去不断追求的高尚的人性的美，那永远都没有尽头的博大的爱的胸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