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妻经典广告词搞笑的简短版"/>
      <w:r>
        <w:rPr/>
        <w:t>聘妻经典广告词搞笑的简短版</w:t>
      </w:r>
      <w:bookmarkEnd w:id="0"/>
    </w:p>
    <w:p>
      <w:pPr>
        <w:pStyle w:val="Normal"/>
        <w:rPr/>
      </w:pPr>
      <w:r>
        <w:rPr/>
        <w:t>1</w:t>
      </w:r>
      <w:r>
        <w:rPr/>
        <w:t>、性别：男，年龄：</w:t>
      </w:r>
      <w:r>
        <w:rPr/>
        <w:t>28(</w:t>
      </w:r>
      <w:r>
        <w:rPr/>
        <w:t>户口本可以证明</w:t>
      </w:r>
      <w:r>
        <w:rPr/>
        <w:t>)</w:t>
      </w:r>
      <w:r>
        <w:rPr/>
        <w:t>职业：讲师，单位：传销中心，文凭：扫盲班。现征婚，要求女子文化不要太高，脑袋别太聪明，否则我怎么忽悠你跟我做传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虽不能一笑倾人</w:t>
      </w:r>
      <w:r>
        <w:rPr/>
        <w:t>,</w:t>
      </w:r>
      <w:r>
        <w:rPr/>
        <w:t>二笑倾城</w:t>
      </w:r>
      <w:r>
        <w:rPr/>
        <w:t>,</w:t>
      </w:r>
      <w:r>
        <w:rPr/>
        <w:t>三笑倾国</w:t>
      </w:r>
      <w:r>
        <w:rPr/>
        <w:t>,</w:t>
      </w:r>
      <w:r>
        <w:rPr/>
        <w:t>鱼见冒泡</w:t>
      </w:r>
      <w:r>
        <w:rPr/>
        <w:t>,</w:t>
      </w:r>
      <w:r>
        <w:rPr/>
        <w:t>雁见高飞</w:t>
      </w:r>
      <w:r>
        <w:rPr/>
        <w:t>,</w:t>
      </w:r>
      <w:r>
        <w:rPr/>
        <w:t>月见月亮花见花开</w:t>
      </w:r>
      <w:r>
        <w:rPr/>
        <w:t>,</w:t>
      </w:r>
      <w:r>
        <w:rPr/>
        <w:t>却也是好花一朵</w:t>
      </w:r>
      <w:r>
        <w:rPr/>
        <w:t>,</w:t>
      </w:r>
      <w:r>
        <w:rPr/>
        <w:t>身高你来量</w:t>
      </w:r>
      <w:r>
        <w:rPr/>
        <w:t>,</w:t>
      </w:r>
      <w:r>
        <w:rPr/>
        <w:t>体重你来称</w:t>
      </w:r>
      <w:r>
        <w:rPr/>
        <w:t>,</w:t>
      </w:r>
      <w:r>
        <w:rPr/>
        <w:t>寻真诚可靠的牛粪一坨</w:t>
      </w:r>
      <w:r>
        <w:rPr/>
        <w:t>,</w:t>
      </w:r>
      <w:r>
        <w:rPr/>
        <w:t>要求能把我这朵小花越养越漂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人男，外表英俊，长得像明星，头发像郭达，眼睛像陈佩斯，身高似潘长江，体型似郭德刚，说起话来像周杰伦一样清楚，欲寻一位貌美如花的女子为伴，有意者请速联系，先到先得，后到我就是别人的了。</w:t>
      </w:r>
    </w:p>
    <w:p>
      <w:pPr>
        <w:pStyle w:val="Normal"/>
        <w:rPr/>
      </w:pPr>
      <w:r>
        <w:rPr/>
        <w:t>、本人拥有倾国倾城之貌，闭月羞花之容，沉鱼落雁之态，欲寻风流倜傥，英俊潇洒，薄学多识，玉树临风，幽默风趣之有为青年喜结良缘，非诚勿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叮叮铛，叮叮铛，征婚启示开始啦，无钱无田旷天地，有声有想色脑瓜，今天找个小媳妇儿，不要高，不要靓，只要你好好和我过日子，什么都会拥有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