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查研究报告范文"/>
      <w:r>
        <w:rPr/>
        <w:t>专题调查研究报告范文</w:t>
      </w:r>
      <w:bookmarkEnd w:id="0"/>
    </w:p>
    <w:p>
      <w:pPr>
        <w:pStyle w:val="Normal"/>
        <w:rPr/>
      </w:pPr>
      <w:r>
        <w:rPr/>
        <w:t>根据地委政法委《关于地委政法委开展学习实践科学发展观活动专项调研工作的通知》精神，我委结合县域维稳实际，按照调研课题，组织开展了调研活动。现将调研情况报告如下：</w:t>
      </w:r>
    </w:p>
    <w:p>
      <w:pPr>
        <w:pStyle w:val="Normal"/>
        <w:rPr/>
      </w:pPr>
      <w:r>
        <w:rPr/>
        <w:t>一、落实</w:t>
      </w:r>
      <w:r>
        <w:rPr/>
        <w:t>5%</w:t>
      </w:r>
      <w:r>
        <w:rPr/>
        <w:t>民力用于治安防范工作情况</w:t>
      </w:r>
    </w:p>
    <w:p>
      <w:pPr>
        <w:pStyle w:val="Normal"/>
        <w:rPr/>
      </w:pPr>
      <w:r>
        <w:rPr/>
        <w:t>(</w:t>
      </w:r>
      <w:r>
        <w:rPr/>
        <w:t>一</w:t>
      </w:r>
      <w:r>
        <w:rPr/>
        <w:t>)</w:t>
      </w:r>
      <w:r>
        <w:rPr/>
        <w:t>现状</w:t>
      </w:r>
    </w:p>
    <w:p>
      <w:pPr>
        <w:pStyle w:val="Normal"/>
        <w:rPr/>
      </w:pPr>
      <w:r>
        <w:rPr/>
        <w:t>我县按照地委政法委的安排部署，将落实</w:t>
      </w:r>
      <w:r>
        <w:rPr/>
        <w:t>5%</w:t>
      </w:r>
      <w:r>
        <w:rPr/>
        <w:t>民力用于治安防范的要求作为平安建设的重</w:t>
      </w:r>
    </w:p>
    <w:p>
      <w:pPr>
        <w:pStyle w:val="Normal"/>
        <w:rPr/>
      </w:pPr>
      <w:r>
        <w:rPr/>
        <w:t>要内容，按照“谁主管、谁负责”的原则，全县共抽调</w:t>
      </w:r>
      <w:r>
        <w:rPr/>
        <w:t>175</w:t>
      </w:r>
      <w:r>
        <w:rPr/>
        <w:t>个单位</w:t>
      </w:r>
      <w:r>
        <w:rPr/>
        <w:t>(</w:t>
      </w:r>
      <w:r>
        <w:rPr/>
        <w:t>包括各乡镇场区治安联防队、基于民兵</w:t>
      </w:r>
      <w:r>
        <w:rPr/>
        <w:t>)</w:t>
      </w:r>
      <w:r>
        <w:rPr/>
        <w:t>的</w:t>
      </w:r>
      <w:r>
        <w:rPr/>
        <w:t>1199</w:t>
      </w:r>
      <w:r>
        <w:rPr/>
        <w:t>人专门用于单位内保和社会面治安防范。特别是在的奥运安保工作中，结合我县网格化治安巡控措施，</w:t>
      </w:r>
      <w:r>
        <w:rPr/>
        <w:t>5%</w:t>
      </w:r>
      <w:r>
        <w:rPr/>
        <w:t>的民力发挥出了巨大的作用，各乡镇场区基干民兵、治安联防队、治保会等群防群治队伍在公安派出所的统一指挥下，开展</w:t>
      </w:r>
      <w:r>
        <w:rPr/>
        <w:t>24</w:t>
      </w:r>
      <w:r>
        <w:rPr/>
        <w:t>小时治安巡逻</w:t>
      </w:r>
      <w:r>
        <w:rPr/>
        <w:t>;</w:t>
      </w:r>
      <w:r>
        <w:rPr/>
        <w:t>县城镇共抽调</w:t>
      </w:r>
      <w:r>
        <w:rPr/>
        <w:t>80</w:t>
      </w:r>
      <w:r>
        <w:rPr/>
        <w:t>多个单位的干部职工，各社区居委会组织</w:t>
      </w:r>
      <w:r>
        <w:rPr/>
        <w:t>70</w:t>
      </w:r>
      <w:r>
        <w:rPr/>
        <w:t>多名居民、</w:t>
      </w:r>
      <w:r>
        <w:rPr/>
        <w:t>30</w:t>
      </w:r>
      <w:r>
        <w:rPr/>
        <w:t>名退休干部统一配带执勤袖标，由警务室民警带领，在辖区开展治安巡逻，有效地预防了各类违法犯罪案件的发生，实现了专群结合、全民管理社会治安的良好局面，为实现“大事不出、小事也不出”平安奥运的目标，做出了积极的贡献。</w:t>
      </w:r>
    </w:p>
    <w:p>
      <w:pPr>
        <w:pStyle w:val="Normal"/>
        <w:rPr/>
      </w:pPr>
      <w:r>
        <w:rPr/>
        <w:t>(</w:t>
      </w:r>
      <w:r>
        <w:rPr/>
        <w:t>二</w:t>
      </w:r>
      <w:r>
        <w:rPr/>
        <w:t>)</w:t>
      </w:r>
      <w:r>
        <w:rPr/>
        <w:t>存在的问题</w:t>
      </w:r>
    </w:p>
    <w:p>
      <w:pPr>
        <w:pStyle w:val="Normal"/>
        <w:rPr/>
      </w:pPr>
      <w:r>
        <w:rPr/>
        <w:t>1</w:t>
      </w:r>
      <w:r>
        <w:rPr/>
        <w:t>、认为抽调</w:t>
      </w:r>
      <w:r>
        <w:rPr/>
        <w:t>5%</w:t>
      </w:r>
      <w:r>
        <w:rPr/>
        <w:t>用于治安防范工作是一个阶段性的工作。随着奥运会的结束，建立起来的全民参与治安防范的局面，开始有所松懈。主要表现在县城各部门单位以工作任务重、人手少、不能解决夜间伙食补助等原因，致使抽调各单位的干部不能到岗，城镇派出所也就晚间治安巡逻人手少等问题多次向县委政法委汇报，县委政法委经多次协调未果。</w:t>
      </w:r>
    </w:p>
    <w:p>
      <w:pPr>
        <w:pStyle w:val="Normal"/>
        <w:rPr/>
      </w:pPr>
      <w:r>
        <w:rPr/>
        <w:t>2</w:t>
      </w:r>
      <w:r>
        <w:rPr/>
        <w:t>、由于我县、乡、村财政困难，难以解决村组治安联防队等群防群治队伍的基本的报酬</w:t>
      </w:r>
      <w:r>
        <w:rPr/>
        <w:t>(</w:t>
      </w:r>
      <w:r>
        <w:rPr/>
        <w:t>每天</w:t>
      </w:r>
      <w:r>
        <w:rPr/>
        <w:t>3</w:t>
      </w:r>
      <w:r>
        <w:rPr/>
        <w:t>元</w:t>
      </w:r>
      <w:r>
        <w:rPr/>
        <w:t>)</w:t>
      </w:r>
      <w:r>
        <w:rPr/>
        <w:t>，影响了群众参与综合治理的积极性，也使乡村治安防范存在漏洞。</w:t>
      </w:r>
    </w:p>
    <w:p>
      <w:pPr>
        <w:pStyle w:val="Normal"/>
        <w:rPr/>
      </w:pPr>
      <w:r>
        <w:rPr/>
        <w:t>(</w:t>
      </w:r>
      <w:r>
        <w:rPr/>
        <w:t>三</w:t>
      </w:r>
      <w:r>
        <w:rPr/>
        <w:t>)</w:t>
      </w:r>
      <w:r>
        <w:rPr/>
        <w:t>建议</w:t>
      </w:r>
    </w:p>
    <w:p>
      <w:pPr>
        <w:pStyle w:val="Normal"/>
        <w:rPr/>
      </w:pPr>
      <w:r>
        <w:rPr/>
        <w:t>通过近年的平安建设，我县着力狠抓了民防网络建设。以社区、村组为基层单位，整合组建治保会、调委会、治安联防队和义务治安信息员队伍，基本形成了纵向到边、横向到底的治安防控网络。建议由地区综治委专题就群防群治队伍经费向地委、行署汇</w:t>
      </w:r>
    </w:p>
    <w:p>
      <w:pPr>
        <w:pStyle w:val="Normal"/>
        <w:rPr/>
      </w:pPr>
      <w:r>
        <w:rPr/>
        <w:t>报，将群防群治经费纳入财政预算，采取上面给一点、县上出一点、乡镇补一点的措施，加大群防群治队伍人员培训力度、解决巡逻人员无报酬、无装备的现状，使其真正发挥第一道防线的作用。</w:t>
      </w:r>
    </w:p>
    <w:p>
      <w:pPr>
        <w:pStyle w:val="Normal"/>
        <w:rPr/>
      </w:pPr>
      <w:r>
        <w:rPr/>
        <w:t>二、“楼栋长”和“十户长”工作情况</w:t>
      </w:r>
    </w:p>
    <w:p>
      <w:pPr>
        <w:pStyle w:val="Normal"/>
        <w:rPr/>
      </w:pPr>
      <w:r>
        <w:rPr/>
        <w:t>我县结合各乡镇村组农牧民居住分散、点多线长、治安管理困难的实际，县综治办下发了《推行“十户联防”的实施意见》，在各农牧区认真总结推广“石人子平安互助组”、“黄土场十户联监组”和“十户联防”制度，为不断提高农牧区治安防范水平，全县共推选“十户长”</w:t>
      </w:r>
      <w:r>
        <w:rPr/>
        <w:t>1667</w:t>
      </w:r>
      <w:r>
        <w:rPr/>
        <w:t>人。</w:t>
      </w:r>
    </w:p>
    <w:p>
      <w:pPr>
        <w:pStyle w:val="Normal"/>
        <w:rPr/>
      </w:pPr>
      <w:r>
        <w:rPr/>
        <w:t>今年，我县为进一步提高县城各住宅小区的人防、物防水平，以推广单元防盗门安装的入手，全面实施“楼栋长”制度。目前，已完成住宅楼</w:t>
      </w:r>
      <w:r>
        <w:rPr/>
        <w:t>87%</w:t>
      </w:r>
      <w:r>
        <w:rPr/>
        <w:t>的防盗门的安装，各“楼栋长”的推选工作正在进行中。</w:t>
      </w:r>
    </w:p>
    <w:p>
      <w:pPr>
        <w:pStyle w:val="Normal"/>
        <w:rPr/>
      </w:pPr>
      <w:r>
        <w:rPr/>
        <w:t>三、队伍建设情况</w:t>
      </w:r>
    </w:p>
    <w:p>
      <w:pPr>
        <w:pStyle w:val="Normal"/>
        <w:rPr/>
      </w:pPr>
      <w:r>
        <w:rPr/>
        <w:t>近年来，我县按照根据中央、自治区和地委政法委的决策部署，为全面提升政法机关的执法水平，我县结合政法工作和队伍建设实际，扎实深入地在全县政法系统开展了社会主义法治理念教育、“大学习、大讨论”和“规范执法行为、促进执法公正”专项整改等活动。，县委政法委针对涉法信访中暴露出来的问题和执法活动中存在的突出问题，组织开展了为期</w:t>
      </w:r>
      <w:r>
        <w:rPr/>
        <w:t>6</w:t>
      </w:r>
      <w:r>
        <w:rPr/>
        <w:t>个月的警风警纪集中教育整顿活动，重点解决个别干警特权思想严重，重管理轻服务，耍特权、开特权车等问题。特别是抓住人民群众不满意、容易发生执法问题的岗位和环节，着力加强了执法责任体系、执法质量考评体系和执法监督体系建设，并将警风警纪集中教育整顿活动与意识形态领域反分裂反渗透再教育活动相结合，进一步增强了政法干警的政治意识、阵地意识、责任意识。通过一系列的教育整改活动，县政法干警的政治和业务素质得到了全面提高，人民群众对政法队伍的满意率达</w:t>
      </w:r>
      <w:r>
        <w:rPr/>
        <w:t>85%</w:t>
      </w:r>
      <w:r>
        <w:rPr/>
        <w:t>以上。</w:t>
      </w:r>
    </w:p>
    <w:p>
      <w:pPr>
        <w:pStyle w:val="Normal"/>
        <w:rPr/>
      </w:pPr>
      <w:r>
        <w:rPr/>
        <w:t>当前政法队伍建设中存在的问题主要表现在：一是县检察院、法院哈萨克族干警严重短缺。二是个别政法干警宗旨观念淡薄、作风不实、执法不公、不严格、不文明现象依然存在，对群众冷、硬、横、推，伤害群众感情的人和事时有发生。</w:t>
      </w:r>
    </w:p>
    <w:p>
      <w:pPr>
        <w:pStyle w:val="Normal"/>
        <w:rPr/>
      </w:pPr>
      <w:r>
        <w:rPr/>
        <w:t>在今年的“大走访”活动中，县政法系统以维护稳定为重点，坚持严打、严防、严治的工作方针，加大对社会热点、难点问题的调查掌握和各类情报信息的收集、整理。共走访企事业单位</w:t>
      </w:r>
      <w:r>
        <w:rPr/>
        <w:t>60</w:t>
      </w:r>
      <w:r>
        <w:rPr/>
        <w:t>家，走访乡村</w:t>
      </w:r>
      <w:r>
        <w:rPr/>
        <w:t>45</w:t>
      </w:r>
      <w:r>
        <w:rPr/>
        <w:t>个、街道社区</w:t>
      </w:r>
      <w:r>
        <w:rPr/>
        <w:t>4</w:t>
      </w:r>
      <w:r>
        <w:rPr/>
        <w:t>个，走访国保重点人员</w:t>
      </w:r>
      <w:r>
        <w:rPr/>
        <w:t>15</w:t>
      </w:r>
      <w:r>
        <w:rPr/>
        <w:t>人，走访宗教人士</w:t>
      </w:r>
      <w:r>
        <w:rPr/>
        <w:t>27</w:t>
      </w:r>
      <w:r>
        <w:rPr/>
        <w:t>人</w:t>
      </w:r>
      <w:r>
        <w:rPr/>
        <w:t>;</w:t>
      </w:r>
      <w:r>
        <w:rPr/>
        <w:t>召开警民座谈会、恳谈会</w:t>
      </w:r>
      <w:r>
        <w:rPr/>
        <w:t>26</w:t>
      </w:r>
      <w:r>
        <w:rPr/>
        <w:t>次</w:t>
      </w:r>
      <w:r>
        <w:rPr/>
        <w:t>;</w:t>
      </w:r>
      <w:r>
        <w:rPr/>
        <w:t>梳理排查问题</w:t>
      </w:r>
      <w:r>
        <w:rPr/>
        <w:t>12</w:t>
      </w:r>
      <w:r>
        <w:rPr/>
        <w:t>个，已解决</w:t>
      </w:r>
      <w:r>
        <w:rPr/>
        <w:t>5</w:t>
      </w:r>
      <w:r>
        <w:rPr/>
        <w:t>个。</w:t>
      </w:r>
    </w:p>
    <w:p>
      <w:pPr>
        <w:pStyle w:val="Normal"/>
        <w:rPr/>
      </w:pPr>
      <w:r>
        <w:rPr/>
        <w:t>四、建立和防范打击非法宗教活动的长效机制</w:t>
      </w:r>
    </w:p>
    <w:p>
      <w:pPr>
        <w:pStyle w:val="Normal"/>
        <w:rPr/>
      </w:pPr>
      <w:r>
        <w:rPr/>
        <w:t>只有始终坚持“保护合法，制止非法，抵御渗透，打击犯罪”的原则，严密防范和严厉打击“三股势力”，压缩其活动空间，才能使非法宗教活动无处藏身。在多年的宗教事务管理中，我县主要从以下几个方面加强管理：一是层层签订《打击非法宗教活动</w:t>
      </w:r>
    </w:p>
    <w:p>
      <w:pPr>
        <w:pStyle w:val="Normal"/>
        <w:rPr/>
      </w:pPr>
      <w:r>
        <w:rPr/>
        <w:t>责任书》，建立健全了县、乡、村三级宗教网络，为依法管理宗教事务提供了强有力的组织保证</w:t>
      </w:r>
      <w:r>
        <w:rPr/>
        <w:t>;</w:t>
      </w:r>
      <w:r>
        <w:rPr/>
        <w:t>二是不断强化宗教事务管理，在重点民族乡场建立统战、宗教工作档案，做到了有案可查</w:t>
      </w:r>
      <w:r>
        <w:rPr/>
        <w:t>;</w:t>
      </w:r>
      <w:r>
        <w:rPr/>
        <w:t>三是通过《新编卧尔滋讲演集》的推广，对讲经内容进行了规范，坚决制止地下教经活动，杜绝了私带塔里甫行为</w:t>
      </w:r>
      <w:r>
        <w:rPr/>
        <w:t>;</w:t>
      </w:r>
      <w:r>
        <w:rPr/>
        <w:t>四是严格落实工作责任制，完善工作机制，形成了事事有人抓，层层有人管的局面</w:t>
      </w:r>
      <w:r>
        <w:rPr/>
        <w:t>;</w:t>
      </w:r>
      <w:r>
        <w:rPr/>
        <w:t>五是依法加强对朝觐工作的管理，建立健全了县、乡、村三级民族宗教工作信息网络，为做好治理零散朝觐和依法管理宗教事务工作提供了强有力的保证。</w:t>
      </w:r>
      <w:r>
        <w:rPr/>
        <w:t>1982</w:t>
      </w:r>
      <w:r>
        <w:rPr/>
        <w:t>年至今，我县有组织参加朝觐人员</w:t>
      </w:r>
      <w:r>
        <w:rPr/>
        <w:t>35</w:t>
      </w:r>
      <w:r>
        <w:rPr/>
        <w:t>人，无一人参加零散朝觐，近年来无人报名参加朝觐</w:t>
      </w:r>
      <w:r>
        <w:rPr/>
        <w:t>;</w:t>
      </w:r>
      <w:r>
        <w:rPr/>
        <w:t>六是切实加强了爱国宗教人士队伍建设，进一步规范了讲经内容，并选择培养年轻的爱国宗教人士，采取集中脱产学习的方法进行培训，基本解决了我县宗教教职人员年龄偏大、素质偏低、后继乏人的问题。七是发挥宗教人士在勤劳致富、哈萨克族婚丧事简办中的特殊作用，引导广大牧民移风易俗、婚丧事简办新办和外出打工，改善生活生产环境和质量。八是将平安宗教活动场所创建做为平安建设和重要内容抓紧抓好，以来，我县的</w:t>
      </w:r>
      <w:r>
        <w:rPr/>
        <w:t>12</w:t>
      </w:r>
      <w:r>
        <w:rPr/>
        <w:t>个清真寺，</w:t>
      </w:r>
      <w:r>
        <w:rPr/>
        <w:t>1</w:t>
      </w:r>
      <w:r>
        <w:rPr/>
        <w:t>个喇嘛庙，已全部达到平安创建目标。</w:t>
      </w:r>
    </w:p>
    <w:p>
      <w:pPr>
        <w:pStyle w:val="Normal"/>
        <w:rPr/>
      </w:pPr>
      <w:r>
        <w:rPr/>
        <w:t>五、维稳工作措施</w:t>
      </w:r>
    </w:p>
    <w:p>
      <w:pPr>
        <w:pStyle w:val="Normal"/>
        <w:rPr/>
      </w:pPr>
      <w:r>
        <w:rPr/>
        <w:t>1</w:t>
      </w:r>
      <w:r>
        <w:rPr/>
        <w:t>、继续坚持“主动进攻、露头就打、先发制敌”的对敌斗争方针，始终保持对“三股势力”的严打高压态势，毫不放松地抓好社会政治稳定工作。严密防范和严厉打击“三股势力”和“”等，组织的渗透破坏活动。</w:t>
      </w:r>
    </w:p>
    <w:p>
      <w:pPr>
        <w:pStyle w:val="Normal"/>
        <w:rPr/>
      </w:pPr>
      <w:r>
        <w:rPr/>
        <w:t>2</w:t>
      </w:r>
      <w:r>
        <w:rPr/>
        <w:t>、以平安创建为载体，以流动人口服务管理为重点，紧紧围绕“两个摸排”工作五项主要任务和摸排目标，突出抓好流动人口、出租房屋管理，切实做到</w:t>
      </w:r>
      <w:r>
        <w:rPr/>
        <w:t>100%</w:t>
      </w:r>
      <w:r>
        <w:rPr/>
        <w:t>登记掌握流动人口和出租房屋，有效遏制流动人口犯罪高发的势头。推动社会治安综合治理工作向纵深发展。</w:t>
      </w:r>
    </w:p>
    <w:p>
      <w:pPr>
        <w:pStyle w:val="Normal"/>
        <w:rPr/>
      </w:pPr>
      <w:r>
        <w:rPr/>
        <w:t>3</w:t>
      </w:r>
      <w:r>
        <w:rPr/>
        <w:t>、进一步强化社会治安综合治理责任制，继续落实预防青少年违法犯罪的各项措施</w:t>
      </w:r>
      <w:r>
        <w:rPr/>
        <w:t>;</w:t>
      </w:r>
      <w:r>
        <w:rPr/>
        <w:t>进一步加强对刑释解教人员的管理和帮教</w:t>
      </w:r>
      <w:r>
        <w:rPr/>
        <w:t>;</w:t>
      </w:r>
      <w:r>
        <w:rPr/>
        <w:t>加强和改进交通、消防安全管理，加强对易燃易爆危险物品、违禁物品的监管</w:t>
      </w:r>
      <w:r>
        <w:rPr/>
        <w:t>;</w:t>
      </w:r>
      <w:r>
        <w:rPr/>
        <w:t>加大对重点要害部位、要害部门的防范，落实安全防范措施和责任制，确保重点部门、要害部位的绝对安全</w:t>
      </w:r>
      <w:r>
        <w:rPr/>
        <w:t>;</w:t>
      </w:r>
      <w:r>
        <w:rPr/>
        <w:t>采取有力措施调动和保护人民群众与犯罪行为作斗争的积极性，广泛动员社会各方力量参与社会治安综合治理工作。</w:t>
      </w:r>
    </w:p>
    <w:p>
      <w:pPr>
        <w:pStyle w:val="Normal"/>
        <w:rPr/>
      </w:pPr>
      <w:r>
        <w:rPr/>
        <w:t>4</w:t>
      </w:r>
      <w:r>
        <w:rPr/>
        <w:t>、深化意识形态领域的反分裂斗争，提高新形势下依法管理宗教事务的水平。进一步加强对广大干部群众的正面教育，及时澄清模糊认识，提高辨别是非的能力和自身免疫力</w:t>
      </w:r>
      <w:r>
        <w:rPr/>
        <w:t>;</w:t>
      </w:r>
      <w:r>
        <w:rPr/>
        <w:t>要重点加强各级各类学校师生的思想政治教育，防止“三股势力”向学校渗透</w:t>
      </w:r>
      <w:r>
        <w:rPr/>
        <w:t>;</w:t>
      </w:r>
      <w:r>
        <w:rPr/>
        <w:t>要消除宣传教育的死角和空白点，尤其是加强偏远乡村、城乡结合部、个体自由职业及流动人员的教育</w:t>
      </w:r>
      <w:r>
        <w:rPr/>
        <w:t>;</w:t>
      </w:r>
      <w:r>
        <w:rPr/>
        <w:t>要打好反渗透战，认真分析“三股势力”进行反动思想渗透的途径、对象、内容及特点，建立健全意识形态领域反分裂斗争工作责任制。要依法规范朝觐组织管理工作，坚决制止零散朝觐活动。</w:t>
      </w:r>
    </w:p>
    <w:p>
      <w:pPr>
        <w:pStyle w:val="Normal"/>
        <w:rPr/>
      </w:pPr>
      <w:r>
        <w:rPr/>
        <w:t>5</w:t>
      </w:r>
      <w:r>
        <w:rPr/>
        <w:t>、县政法各部门要紧紧围绕保障经济平稳较快发展的首要任务，充分发挥政法机关职能作用，为促进经济平稳较快发展积极主动提供良好的法律保障、法律服务和社会环境。</w:t>
      </w:r>
    </w:p>
    <w:p>
      <w:pPr>
        <w:pStyle w:val="Normal"/>
        <w:rPr/>
      </w:pPr>
      <w:r>
        <w:rPr/>
        <w:t>6`</w:t>
      </w:r>
      <w:r>
        <w:rPr/>
        <w:t>坚持源头治理，要把矛盾纠纷的预防工作提高到更加突出的位置，紧紧围绕化解社会矛盾这条主线，健全完善以人民调解为基础、行政调解和司法调解相互衔接配合的大调解工作体系，要高度重视人民内部矛盾引发的非对抗性群体性事件，以发现得早、控制得住、处置得好为目标，以防被敌人插手利用，最大限度地把问题解决在基层和萌芽状态。</w:t>
      </w:r>
    </w:p>
    <w:p>
      <w:pPr>
        <w:pStyle w:val="Normal"/>
        <w:rPr/>
      </w:pPr>
      <w:r>
        <w:rPr/>
        <w:t>7</w:t>
      </w:r>
      <w:r>
        <w:rPr/>
        <w:t>、要继续坚持“哪里问题严重，就整治哪里</w:t>
      </w:r>
      <w:r>
        <w:rPr/>
        <w:t>;</w:t>
      </w:r>
      <w:r>
        <w:rPr/>
        <w:t>哪些问题突出，就解决哪些问题”和打、防、纠、建并举，专门机关与群众路线结合的工作机制，继续深入开展集中整治工作，夯实稳定工作的基础。</w:t>
      </w:r>
    </w:p>
    <w:p>
      <w:pPr>
        <w:pStyle w:val="Normal"/>
        <w:widowControl/>
        <w:bidi w:val="0"/>
        <w:spacing w:before="180" w:after="180"/>
        <w:jc w:val="left"/>
        <w:rPr/>
      </w:pPr>
      <w:r>
        <w:rPr/>
        <w:t>8</w:t>
      </w:r>
      <w:r>
        <w:rPr/>
        <w:t>、按照地委的统一部署，认真组织好学习实践科学发展观活动，要把学习实践科学发展观与“大学习，大讨论”和社会主义法制理念教育结合起来，坚持用科学发展观武装广大政法干警的头脑，努力造就一支政治坚定、业务精通、作风优良、执法公正的政法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