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五彩池导游词范文"/>
      <w:r>
        <w:rPr/>
        <w:t>最新的四川五彩池导游词范文</w:t>
      </w:r>
      <w:bookmarkEnd w:id="0"/>
    </w:p>
    <w:p>
      <w:pPr>
        <w:pStyle w:val="Normal"/>
        <w:rPr/>
      </w:pPr>
      <w:r>
        <w:rPr/>
        <w:t>五彩池是九寨沟湖泊中的精粹，上半部呈碧蓝色，下半部则呈橙红色，左边呈天蓝色，右边则呈橄榄绿的了。湖里生长着水绵、轮藻、小蕨等水生植物群落，还生长着芦苇、节节草、水灯芯等草本植物。这些水生群落所含叶绿素深浅不同，在富含碳酸钙质的湖水里，九寨沟五彩池能呈现不同的颜色。同一湖泊里，有的水域蔚蓝，有的湾汊浅绿，有的水色绛黄，有的流泉粉蓝……变化无穷，煞是好看</w:t>
      </w:r>
      <w:r>
        <w:rPr/>
        <w:t>!</w:t>
      </w:r>
      <w:r>
        <w:rPr/>
        <w:t>冬季四周冰天雪地，而这个五彩斑斓的小海子却不冻冰，甚为奇绝。</w:t>
      </w:r>
    </w:p>
    <w:p>
      <w:pPr>
        <w:pStyle w:val="Normal"/>
        <w:rPr/>
      </w:pPr>
      <w:r>
        <w:rPr/>
        <w:t>五彩池深藏于山路下边的深谷中。五彩池海拔</w:t>
      </w:r>
      <w:r>
        <w:rPr/>
        <w:t>2995</w:t>
      </w:r>
      <w:r>
        <w:rPr/>
        <w:t>米，是九寨沟最小的海子，然而它的色彩绚烂，与五花海不相上下。</w:t>
      </w:r>
    </w:p>
    <w:p>
      <w:pPr>
        <w:pStyle w:val="Normal"/>
        <w:rPr/>
      </w:pPr>
      <w:r>
        <w:rPr/>
        <w:t>五彩池异常清澈，透过池水，可见到池底岩面的石纹，由于池底沉淀物的色差以及池畔植物色彩的不同，原本湛蓝色的湖面变得五彩斑斓。据说如果情侣能够顺着台阶下到五彩池边，默默地许个愿，再爬上</w:t>
      </w:r>
      <w:r>
        <w:rPr/>
        <w:t>189</w:t>
      </w:r>
      <w:r>
        <w:rPr/>
        <w:t>级台阶，就一定能够相爱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寨沟和黄龙都有醉人的美酒。藏羌人民热情豪放，这种性格也浓郁地体现在他们的饮食文化中。当地特色餐饮主要为牛羊肉，但藏族和羌族的做法稍有不同：藏族以熏烤肉为主，辅之以青稞酒，酥油茶，酸奶等饮品</w:t>
      </w:r>
      <w:r>
        <w:rPr/>
        <w:t>;</w:t>
      </w:r>
      <w:r>
        <w:rPr/>
        <w:t>羌族喜食酸辣口味的肉菜和动物内脏。另外当地汉族人以川菜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