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跌打损伤丸说明书及价格"/>
      <w:r>
        <w:rPr/>
        <w:t>跌打损伤丸说明书及价格</w:t>
      </w:r>
      <w:bookmarkEnd w:id="0"/>
    </w:p>
    <w:p>
      <w:pPr>
        <w:pStyle w:val="Normal"/>
        <w:rPr/>
      </w:pPr>
      <w:r>
        <w:rPr/>
        <w:t>问：跌打损伤丸</w:t>
      </w:r>
      <w:r>
        <w:rPr/>
        <w:t>(</w:t>
      </w:r>
      <w:r>
        <w:rPr/>
        <w:t>三九</w:t>
      </w:r>
      <w:r>
        <w:rPr/>
        <w:t>)</w:t>
      </w:r>
      <w:r>
        <w:rPr/>
        <w:t>有哪些禁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孕妇及小产后忌服。破肉流血及有并发症忌服。凡患有斯症者宜戒色欲及怒及怒气热毒虾蟹酸辣肥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