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遥古城导游词范文"/>
      <w:r>
        <w:rPr/>
        <w:t>平遥古城导游词范文</w:t>
      </w:r>
      <w:bookmarkEnd w:id="0"/>
    </w:p>
    <w:p>
      <w:pPr>
        <w:pStyle w:val="Normal"/>
        <w:rPr/>
      </w:pPr>
      <w:r>
        <w:rPr/>
        <w:t>女士们、先生们：</w:t>
      </w:r>
    </w:p>
    <w:p>
      <w:pPr>
        <w:pStyle w:val="Normal"/>
        <w:rPr/>
      </w:pPr>
      <w:r>
        <w:rPr/>
        <w:t>地处三晋腹地的平遥县，有着悠久的历史和灿烂的文化，是我国现仅存的四大古城之一。</w:t>
      </w:r>
      <w:r>
        <w:rPr/>
        <w:t>1986</w:t>
      </w:r>
      <w:r>
        <w:rPr/>
        <w:t>年国务院批准为国家历史文化名城。</w:t>
      </w:r>
      <w:r>
        <w:rPr/>
        <w:t>1994</w:t>
      </w:r>
      <w:r>
        <w:rPr/>
        <w:t>年全国历史文化名城研讨会在平遥召开，会议首推平遥作为申报联合国“人类遗产”项目的第一个古城，</w:t>
      </w:r>
      <w:r>
        <w:rPr/>
        <w:t>1997</w:t>
      </w:r>
      <w:r>
        <w:rPr/>
        <w:t>年，联合国教科文组织考查后把平遥古城正式列入了《世界遗产名录》，从此，这座小城名声远扬，慕名而来的海内外游客络绎不绝。利用行车间隙我把平遥城的历史沿革作个简要介绍。</w:t>
      </w:r>
    </w:p>
    <w:p>
      <w:pPr>
        <w:pStyle w:val="Normal"/>
        <w:rPr/>
      </w:pPr>
      <w:r>
        <w:rPr/>
        <w:t>平遥古城，历史悠久，据出土文物考证，远在新石器时期，我们的祖先就在那里繁衍生息。有史以来，建置沿革屡经变迁。最早称为古陶，是尧帝的封地</w:t>
      </w:r>
      <w:r>
        <w:rPr/>
        <w:t>;</w:t>
      </w:r>
      <w:r>
        <w:rPr/>
        <w:t>西周时名为京陵城，京陵二字作为地名一向沿用至今，是平遥城的前身</w:t>
      </w:r>
      <w:r>
        <w:rPr/>
        <w:t>;</w:t>
      </w:r>
      <w:r>
        <w:rPr/>
        <w:t>北魏时改名为平遥县，并把县治迁到那里。在漫长的历史岁月中，那里曾有过它的繁华，也曾多次遭受战火的破坏。现存的城墙是明代洪武年间，即</w:t>
      </w:r>
      <w:r>
        <w:rPr/>
        <w:t>1370</w:t>
      </w:r>
      <w:r>
        <w:rPr/>
        <w:t>年修建的。明清以来经多次维修，使古城墙得以完整地保存下来。</w:t>
      </w:r>
    </w:p>
    <w:p>
      <w:pPr>
        <w:pStyle w:val="Normal"/>
        <w:rPr/>
      </w:pPr>
      <w:r>
        <w:rPr/>
        <w:t>作为世界级文化遗产的平遥古城，她留给我们的主要遗产有：古朴典雅、胜景迷人的镇国寺</w:t>
      </w:r>
      <w:r>
        <w:rPr/>
        <w:t>;</w:t>
      </w:r>
      <w:r>
        <w:rPr/>
        <w:t>东方彩塑艺术宝库双林寺</w:t>
      </w:r>
      <w:r>
        <w:rPr/>
        <w:t>;</w:t>
      </w:r>
      <w:r>
        <w:rPr/>
        <w:t>雄伟壮观的古城墙</w:t>
      </w:r>
      <w:r>
        <w:rPr/>
        <w:t>;</w:t>
      </w:r>
      <w:r>
        <w:rPr/>
        <w:t>闻名全国的中国第一票号“日昇昌”旧址</w:t>
      </w:r>
      <w:r>
        <w:rPr/>
        <w:t>;</w:t>
      </w:r>
      <w:r>
        <w:rPr/>
        <w:t>以及明清一条街上的古寺庙、古市楼、古店铺和古代民宅。</w:t>
      </w:r>
    </w:p>
    <w:p>
      <w:pPr>
        <w:pStyle w:val="Normal"/>
        <w:rPr/>
      </w:pPr>
      <w:r>
        <w:rPr/>
        <w:t>首先我们要参观的是镇国寺。</w:t>
      </w:r>
    </w:p>
    <w:p>
      <w:pPr>
        <w:pStyle w:val="Normal"/>
        <w:rPr/>
      </w:pPr>
      <w:r>
        <w:rPr/>
        <w:t>镇园寺：位于平遥县城东北郝洞村的镇国寺，建立于五代北汉时期，原名京城寺。明朝时改称镇国寺。</w:t>
      </w:r>
      <w:r>
        <w:rPr/>
        <w:t>1988</w:t>
      </w:r>
      <w:r>
        <w:rPr/>
        <w:t>年被国务院批难为全国重点文物保护单位。</w:t>
      </w:r>
    </w:p>
    <w:p>
      <w:pPr>
        <w:pStyle w:val="Normal"/>
        <w:rPr/>
      </w:pPr>
      <w:r>
        <w:rPr/>
        <w:t>正如大家所看到的，整座寺院坐北朝南，两进院落，中轴线上有天王殿、万佛殿、三佛楼，天王殿两侧配有钟楼和鼓楼。一进院东西廊有碑亭、三灵侯、二郎殿、财福神和土地各殿。二进院东西有观音殿、地藏殿等。</w:t>
      </w:r>
    </w:p>
    <w:p>
      <w:pPr>
        <w:pStyle w:val="Normal"/>
        <w:rPr/>
      </w:pPr>
      <w:r>
        <w:rPr/>
        <w:t>处于寺庙最前端的天王殿，是元代建筑。进入殿内，可参谒佛国护法神将——四大天王：南方增长天王，手执清风剑，气势磅礴</w:t>
      </w:r>
      <w:r>
        <w:rPr/>
        <w:t>;</w:t>
      </w:r>
      <w:r>
        <w:rPr/>
        <w:t>东方持国天王，眉清目秀，慈善温和，怀抱琵琶</w:t>
      </w:r>
      <w:r>
        <w:rPr/>
        <w:t>;</w:t>
      </w:r>
      <w:r>
        <w:rPr/>
        <w:t>西方广目天王，臂缠长蛇，泰然自若</w:t>
      </w:r>
      <w:r>
        <w:rPr/>
        <w:t>;</w:t>
      </w:r>
      <w:r>
        <w:rPr/>
        <w:t>北方多闻天王，手执宝伞，气贯长虹。四大天王很受民间“欢迎”，因为它们代表“风、调、雨、顺”，象征着“五谷丰登，天下太平”。出了天王殿，钟楼鼓楼相互对峙，钟楼上有金代皇统五年铸造的铁钟一口，形制古雅，工艺别致，而且钟声洪亮。据说在当年没有汽车火车的时候，镇国寺的钟声能传到</w:t>
      </w:r>
      <w:r>
        <w:rPr/>
        <w:t>30</w:t>
      </w:r>
      <w:r>
        <w:rPr/>
        <w:t>里外的平遥城内，算得上是一件珍稀之物了。</w:t>
      </w:r>
    </w:p>
    <w:p>
      <w:pPr>
        <w:pStyle w:val="Normal"/>
        <w:rPr/>
      </w:pPr>
      <w:r>
        <w:rPr/>
        <w:t>朋友们，接下来要参观的是居于前院中央的万佛殿，它是我国现存最古老的木结构建筑之一，堪称“千年瑰宝”。这座殿宇造型独特，平面近似正方形，屋顶庞大，出据深远，但由于屋角反翘，使沉重庞大的屋顶呈现出轻巧活泼的建筑艺术形象，整个外观给人一种雄伟壮观、气势非凡的感觉，充分显示了我国古代建筑家在建筑科学方面的非凡技能。在殿内，共有彩塑</w:t>
      </w:r>
      <w:r>
        <w:rPr/>
        <w:t>11</w:t>
      </w:r>
      <w:r>
        <w:rPr/>
        <w:t>尊。中央是佛坛，主保释迎牟尼形体高大，坐在须弥座上，表现出安逸慈祥、和颜悦目的神态。旁边站立的是迦叶和阿南二</w:t>
      </w:r>
      <w:r>
        <w:rPr/>
        <w:t>__</w:t>
      </w:r>
      <w:r>
        <w:rPr/>
        <w:t>，阿南身着僧衣，一副出家人打扮，他显得聪明、慈善，是一位才气横溢的青壮年形象</w:t>
      </w:r>
      <w:r>
        <w:rPr/>
        <w:t>;</w:t>
      </w:r>
      <w:r>
        <w:rPr/>
        <w:t>另一侧的迦叶看上去是一位饱经风霜、含辛茹苦的老人，因为他从小出家、一生勤勉求进，苦修一世，历尽艰辛。前面分别是两尊菩萨和供养菩萨。两菩萨衣冠紧扣、面额丰满，显得十分文雅娴静，俨然一副贵妇人形象。两供养菩萨体形丰满，线条优美，体现出少女特有的娇柔之美。在菩萨的前面是两天王和两供养童子。两天王手执兵器，头载盔甲，是典型的唐代武士形象风采</w:t>
      </w:r>
      <w:r>
        <w:rPr/>
        <w:t>;</w:t>
      </w:r>
      <w:r>
        <w:rPr/>
        <w:t>两供养童子身体瘦弱、衣着俭朴，一副天真善良的农家少女形象。这</w:t>
      </w:r>
      <w:r>
        <w:rPr/>
        <w:t>11</w:t>
      </w:r>
      <w:r>
        <w:rPr/>
        <w:t>尊塑像虽是宗教神化的偶像，但却是按照当时社会的等级制度，加以形象塑造的。这些塑像是我国寺庙中现存的五代时期的惟</w:t>
      </w:r>
    </w:p>
    <w:p>
      <w:pPr>
        <w:pStyle w:val="Normal"/>
        <w:rPr/>
      </w:pPr>
      <w:r>
        <w:rPr/>
        <w:t>一作品，堪称“稀世珍品”，在我国雕塑史上占有重要一页。</w:t>
      </w:r>
    </w:p>
    <w:p>
      <w:pPr>
        <w:pStyle w:val="Normal"/>
        <w:rPr/>
      </w:pPr>
      <w:r>
        <w:rPr/>
        <w:t>朋友们，寺内还有更为精彩的去处，那就是三佛楼、地藏殿、土地殿。各位请随我一一参观。</w:t>
      </w:r>
    </w:p>
    <w:p>
      <w:pPr>
        <w:pStyle w:val="Normal"/>
        <w:rPr/>
      </w:pPr>
      <w:r>
        <w:rPr/>
        <w:t>这座三佛楼建立于明代，主像有三尊，分别是“法自佛、报自佛、应自佛”。这些佛像自然大方、造型优美。大家再请看两墙上的壁画，画的是释迎牟尼的生平八相图，集山水花鸟、人物于一体，描绘了释迦牟尼的一生。</w:t>
      </w:r>
    </w:p>
    <w:p>
      <w:pPr>
        <w:pStyle w:val="Normal"/>
        <w:rPr/>
      </w:pPr>
      <w:r>
        <w:rPr/>
        <w:t>位于后院西侧的地藏殿，俗称阎王殿，建于明代，主像为地藏王菩萨，四周为十殿阎王，六位判官、牛头、马面立于地上，这些塑像有的怒不可遏，有的文质彬彬，有的慈祥和蔼。再看这墙上的</w:t>
      </w:r>
      <w:r>
        <w:rPr/>
        <w:t>14</w:t>
      </w:r>
      <w:r>
        <w:rPr/>
        <w:t>幅壁画，集绘画、书法于一体，描述了不善之徒被受刑制裁的场面，其惨状目不忍睹。这些情节表现的是惩恶扬善的哲理，但在封建社会里，劳动人民处在社会的最下层，有冤无处申，有苦无处诉，只有把期望寄托在来世，正如这幅对联所写：</w:t>
      </w:r>
    </w:p>
    <w:p>
      <w:pPr>
        <w:pStyle w:val="Normal"/>
        <w:rPr/>
      </w:pPr>
      <w:r>
        <w:rPr/>
        <w:t>“</w:t>
      </w:r>
      <w:r>
        <w:rPr/>
        <w:t>阳世奸雄欺天害理由直汝，阴司报应古往今来放过谁。”强烈地表现着惩恶扬善的愿望和人生哲理。</w:t>
      </w:r>
    </w:p>
    <w:p>
      <w:pPr>
        <w:pStyle w:val="Normal"/>
        <w:rPr/>
      </w:pPr>
      <w:r>
        <w:rPr/>
        <w:t>各位朋友请看土地殿正中的这一坐像，不用说大家也能猜得出他是土地爷了，他看上去和蔼慈祥，佛经中说它是山川郊社之神，他的两侧分别侍立着金童和玉女，手中各自拿着印玺和印盒，一副叫顺服侍土地的形象。</w:t>
      </w:r>
    </w:p>
    <w:p>
      <w:pPr>
        <w:pStyle w:val="Normal"/>
        <w:rPr/>
      </w:pPr>
      <w:r>
        <w:rPr/>
        <w:t>观赏完这几座主要的殿宇后，我们要回到前院，再去看看前院两侧的碑廊。那里共保存着历代石碑</w:t>
      </w:r>
      <w:r>
        <w:rPr/>
        <w:t>20</w:t>
      </w:r>
      <w:r>
        <w:rPr/>
        <w:t>余通，其中值得一提的是“半截碑”。由于该碑上下左右都有残缺，所以名为半截碑，以残碑的宽厚度估量，原碑十分高大。此碑资料与镇国寺无关，原先在镇国寺竣工时，在寺的附近捡回这块碑，想做碑座，结果发现书法甚佳，秀润苍劲，当时没舍得毁掉，才得以幸存下来。经考证，这块碑是北汉主刘崇之孙刘继钦的墓志铭碑，文物价值相当高。</w:t>
      </w:r>
    </w:p>
    <w:p>
      <w:pPr>
        <w:pStyle w:val="Normal"/>
        <w:rPr/>
      </w:pPr>
      <w:r>
        <w:rPr/>
        <w:t>朋友们是否注意到这棵古老的槐树，大家猜猜它的树龄是多少呢</w:t>
      </w:r>
      <w:r>
        <w:rPr/>
        <w:t>?</w:t>
      </w:r>
      <w:r>
        <w:rPr/>
        <w:t>这棵名为龙槐的树距今已有</w:t>
      </w:r>
      <w:r>
        <w:rPr/>
        <w:t>1000</w:t>
      </w:r>
      <w:r>
        <w:rPr/>
        <w:t>多年的历史了，据嘉庆《龙槐记》碑中记载，有了这座寺庙就有了这棵树，它长得高不盈丈，树身已满是裂缝，弯弯曲曲，枝干错综盘结，无头无尾，看上去张牙舞爪，腾云驾雾，也是寺内的一大奇观。</w:t>
      </w:r>
      <w:r>
        <w:rPr/>
        <w:t>()</w:t>
      </w:r>
    </w:p>
    <w:p>
      <w:pPr>
        <w:pStyle w:val="Normal"/>
        <w:rPr/>
      </w:pPr>
      <w:r>
        <w:rPr/>
        <w:t>从寺门向寺内远望，杂树交荫，绿叶蓬松，环境优美，饶有古趣。</w:t>
      </w:r>
    </w:p>
    <w:p>
      <w:pPr>
        <w:pStyle w:val="Normal"/>
        <w:rPr/>
      </w:pPr>
      <w:r>
        <w:rPr/>
        <w:t>平遥城墙：从镇国寺出发，约半个小时，我们便来到了历史文化名城——平遥古城。</w:t>
      </w:r>
    </w:p>
    <w:p>
      <w:pPr>
        <w:pStyle w:val="Normal"/>
        <w:rPr/>
      </w:pPr>
      <w:r>
        <w:rPr/>
        <w:t>女士们、先生们，前方那高耸的砖墙就是平遥城墙。据史书记载，西周宣王时，平遥旧城狭小低矮，大将尹吉甫驻兵于此，出于军事防御的需要，筑西北两面城墙</w:t>
      </w:r>
      <w:r>
        <w:rPr/>
        <w:t>;</w:t>
      </w:r>
      <w:r>
        <w:rPr/>
        <w:t>明代洪武三年即</w:t>
      </w:r>
      <w:r>
        <w:rPr/>
        <w:t>1370</w:t>
      </w:r>
      <w:r>
        <w:rPr/>
        <w:t>年，扩建为砖石城墙。以后历代多次修补，基本上建成为现存规模。但在日伪统治时期，遭到了严重的破坏。</w:t>
      </w:r>
      <w:r>
        <w:rPr/>
        <w:t>1980</w:t>
      </w:r>
      <w:r>
        <w:rPr/>
        <w:t>年国家拨出超多经费动工复修，使平遥城墙重现昔日光彩。</w:t>
      </w:r>
    </w:p>
    <w:p>
      <w:pPr>
        <w:pStyle w:val="Normal"/>
        <w:rPr/>
      </w:pPr>
      <w:r>
        <w:rPr/>
        <w:t>平遥古城素有龟城之称，寓意为吉祥、长寿、青春永驻、金汤永固。据传说，城池南门为</w:t>
      </w:r>
      <w:r>
        <w:rPr/>
        <w:t>__</w:t>
      </w:r>
      <w:r>
        <w:rPr/>
        <w:t>，门外的两眼水井象征着龟的双眼</w:t>
      </w:r>
      <w:r>
        <w:rPr/>
        <w:t>;</w:t>
      </w:r>
      <w:r>
        <w:rPr/>
        <w:t>北城门为龟尾，是全城的最低处。城池东西有四座瓮城，两两相对，上西门，下西门、上东门和下东门，前三门的外城门均向南开，形似龟的三条腿，惟有下东门瓮城的外城门，向东而开，据说是古人建城时惟恐“乌龟”爬走，于是将其左腿使劲拉直，井用绳索紧捆在麓台塔上。城墙的四周，本来还有护城河，并设有吊桥，在古代战乱的日子里，这的确是一道难以逾越的防线。</w:t>
      </w:r>
    </w:p>
    <w:p>
      <w:pPr>
        <w:pStyle w:val="Normal"/>
        <w:rPr/>
      </w:pPr>
      <w:r>
        <w:rPr/>
        <w:t>我们首先进来的是下东门瓮城，它是为保卫城门而设立的。那里地方狭小，四周有高墙围护，即使敌人攻入瓮城也只能进来少数，而且立即陷入包围之中，成为瓮中之鳖。大家再请看，瓮城里还有一个建筑考究而小巧的院落，这是小关帝庙。把关帝庙修进瓮城里，此乃平遥人的独创。</w:t>
      </w:r>
    </w:p>
    <w:p>
      <w:pPr>
        <w:pStyle w:val="Normal"/>
        <w:rPr/>
      </w:pPr>
      <w:r>
        <w:rPr/>
        <w:t>请朋友们随我上城墙参观，领略古城风貌。城墙周长共</w:t>
      </w:r>
      <w:r>
        <w:rPr/>
        <w:t>6157</w:t>
      </w:r>
      <w:r>
        <w:rPr/>
        <w:t>米，高度为</w:t>
      </w:r>
      <w:r>
        <w:rPr/>
        <w:t>6—10</w:t>
      </w:r>
      <w:r>
        <w:rPr/>
        <w:t>米不等，墙身内是素土，外包砖石，顶铺砖面，在这上方可并行两辆马车，宽阔而坚实。</w:t>
      </w:r>
    </w:p>
    <w:p>
      <w:pPr>
        <w:pStyle w:val="Normal"/>
        <w:rPr/>
      </w:pPr>
      <w:r>
        <w:rPr/>
        <w:t>朋友们也许会问城墙上两边各有一道短墙是用来干什么的</w:t>
      </w:r>
      <w:r>
        <w:rPr/>
        <w:t>?</w:t>
      </w:r>
      <w:r>
        <w:rPr/>
        <w:t>它叫女儿墙，起保护作用。我们看出两边的女儿墙并不一样，向外的女儿墙修筑了垛口，垛口上留着供了望和射击使用的小孔，是出于实战的需要。</w:t>
      </w:r>
    </w:p>
    <w:p>
      <w:pPr>
        <w:pStyle w:val="Normal"/>
        <w:rPr/>
      </w:pPr>
      <w:r>
        <w:rPr/>
        <w:t>大家很容易看到城墙每隔一段，就有一个向外突出的部分，这叫做墩台，它的作用何在呢</w:t>
      </w:r>
      <w:r>
        <w:rPr/>
        <w:t>?</w:t>
      </w:r>
      <w:r>
        <w:rPr/>
        <w:t>大家猜对了，肯定是保护城墙的。我们明白，古代攻城的主要武器是弓箭和弩机，守城的土兵轻易不敢探出身去，这样使得城墙脚下变成防御的死角，为改变这种劣势，在墩台上组成一个强有力的射击网，从而大大增强了防卫潜力。城墙上共建有</w:t>
      </w:r>
      <w:r>
        <w:rPr/>
        <w:t>72</w:t>
      </w:r>
      <w:r>
        <w:rPr/>
        <w:t>座敌楼，</w:t>
      </w:r>
      <w:r>
        <w:rPr/>
        <w:t>3000</w:t>
      </w:r>
      <w:r>
        <w:rPr/>
        <w:t>个垛口，据说是象征圣人孔夫子的三千</w:t>
      </w:r>
      <w:r>
        <w:rPr/>
        <w:t>__</w:t>
      </w:r>
      <w:r>
        <w:rPr/>
        <w:t>七十二贤人。</w:t>
      </w:r>
    </w:p>
    <w:p>
      <w:pPr>
        <w:pStyle w:val="Normal"/>
        <w:rPr/>
      </w:pPr>
      <w:r>
        <w:rPr/>
        <w:t>这座坚如磐石的古城，在古代起过抵御外敌的作用。如在清末，曾把抢劫商号，骚扰民宅的清军拒之于城门外，使平遥免遭其害。在抗战时期，城墙为挡住气焰嚣张的日寇作出了特殊贡献。</w:t>
      </w:r>
    </w:p>
    <w:p>
      <w:pPr>
        <w:pStyle w:val="Normal"/>
        <w:rPr/>
      </w:pPr>
      <w:r>
        <w:rPr/>
        <w:t>另外，在洪灾到来时，可抵挡滔滔洪水，使城内居民安然无恙。平遥古城，不仅仅以古老完好的城墙闻名于世，而且古寺庙、古市楼、古街道、古店铺、古民宅，荟集一城，构成了一个宏伟壮观的古文物建筑群。闻名于世的平遥八景吸引着无数游客，这八景是：金井市楼、贺兰仙桥、凤凰栖台、河桥野望、源池泉涌、麓台叠翠、瀴溪晚照、超山晓月。另有民间神话传说的古城八宝，也很有情趣，即：市楼金井内的金马驹、贺兰仙桥下的金蛤蟆、清虚仙迹中的透灵碑、凤凰栖台下的金龟子、鹦鹉巷内的鹦鹉石、文庙大成殿的杞木梁、木楔柱和九连钟。</w:t>
      </w:r>
    </w:p>
    <w:p>
      <w:pPr>
        <w:pStyle w:val="Normal"/>
        <w:rPr/>
      </w:pPr>
      <w:r>
        <w:rPr/>
        <w:t>接下来，我们将参观城内几处重要的景点。</w:t>
      </w:r>
    </w:p>
    <w:p>
      <w:pPr>
        <w:pStyle w:val="Normal"/>
        <w:rPr/>
      </w:pPr>
      <w:r>
        <w:rPr/>
        <w:t>清虚观：古城内的主要街道有南北大街、东西大街、政府街和城隍庙街，清虚观就坐落在东大街的路北方向。那里此刻是县文物局所在地，原是一座道观。门前这座木牌楼造型巧妙，偌大的楼顶全由两根立柱、四根斜柱支撑。在那里保存着一批有价值的文物，古碑很多，其中元代一通碑，正面用蒙文，反面用汉语译文，结尾处用属相纪年法记录时光，据专家考证，这通碑和陕西重阳万寿宫保存的著名“八思巴文碑”如出一辙，据推测碑上的蒙文很可能就是八思巴文，很有史料价值。</w:t>
      </w:r>
    </w:p>
    <w:p>
      <w:pPr>
        <w:pStyle w:val="Normal"/>
        <w:rPr/>
      </w:pPr>
      <w:r>
        <w:rPr/>
        <w:t>朋友们，前面不远处就是著名的日异昌票号的旧址了，我们一同前往参观。</w:t>
      </w:r>
    </w:p>
    <w:p>
      <w:pPr>
        <w:pStyle w:val="Normal"/>
        <w:rPr/>
      </w:pPr>
      <w:r>
        <w:rPr/>
        <w:t>中国票号博物馆：请大家看这座面宽五间的大屋，这便是有“天下第一号”美称的“日昇昌票号”的铺面，那里现已辟为中国票号博物馆，我们能够想象当年那里人来车往、熙熙攘攘的场面。朋友们可能很想明白票号究竟是什么</w:t>
      </w:r>
      <w:r>
        <w:rPr/>
        <w:t>?</w:t>
      </w:r>
      <w:r>
        <w:rPr/>
        <w:t>票号就是以前的钱庄、银号，在我国银行没有出现以前，票号几乎控制着全国的金融业。票号是随着明后期资本主义萌芽而产生的，主要经营汇兑、存款、放款、代官府解粮钱、收捐税等的金融机构。余秋雨先生在《抱愧山西》一文中曾说“那里是中国银行的乡下祖父”。清朝时交通不方便，商人们来回押运金银既麻烦，又不保险。道光四年，原平遥“西裕成”颜料庄经理雷履泰就把颜料行改组成经营汇兑业务的商行，取“如日初升，繁荣昌盛”之意，定名为“日昇昌”，从此揭开了我国金融史上崭新的一页。</w:t>
      </w:r>
    </w:p>
    <w:p>
      <w:pPr>
        <w:pStyle w:val="Normal"/>
        <w:rPr/>
      </w:pPr>
      <w:r>
        <w:rPr/>
        <w:t>大家或许已经发现，这个门很个性，为什么要做这么多层次分明的门坎呢</w:t>
      </w:r>
      <w:r>
        <w:rPr/>
        <w:t>?</w:t>
      </w:r>
      <w:r>
        <w:rPr/>
        <w:t>对了，就是为安全起见，层层防御</w:t>
      </w:r>
      <w:r>
        <w:rPr/>
        <w:t>!</w:t>
      </w:r>
    </w:p>
    <w:p>
      <w:pPr>
        <w:pStyle w:val="Normal"/>
        <w:rPr/>
      </w:pPr>
      <w:r>
        <w:rPr/>
        <w:t>请先进左边这间铺面，这个梯子是直接通往楼上的，大家或许会想象当年楼上必须存放着超多的金银财宝，这个疑问到了里间就能够得到回答。正加大家所见，这间屋子除了摆放着一箱假银子，看来并没什么个性的地方。那么金库到底会在哪儿呢</w:t>
      </w:r>
      <w:r>
        <w:rPr/>
        <w:t>?</w:t>
      </w:r>
      <w:r>
        <w:rPr/>
        <w:t>噢，对了</w:t>
      </w:r>
      <w:r>
        <w:rPr/>
        <w:t>!</w:t>
      </w:r>
      <w:r>
        <w:rPr/>
        <w:t>这儿有一个灰坑，把盖打开之后，那里便是金库</w:t>
      </w:r>
      <w:r>
        <w:rPr/>
        <w:t>!</w:t>
      </w:r>
      <w:r>
        <w:rPr/>
        <w:t>有人会问，这么小的地方，似乎与日昇昌的赫赫大名不相称吧</w:t>
      </w:r>
      <w:r>
        <w:rPr/>
        <w:t>?</w:t>
      </w:r>
      <w:r>
        <w:rPr/>
        <w:t>您说对了，那里只是个小金库，大库在什么地方，至今仍是个谜。</w:t>
      </w:r>
    </w:p>
    <w:p>
      <w:pPr>
        <w:pStyle w:val="Normal"/>
        <w:rPr/>
      </w:pPr>
      <w:r>
        <w:rPr/>
        <w:t>各位朋友，我们进前院参观。这左右两边是信房和帐房，都是日昇昌的重要机构。此刻请随我进信房，大家请注意观察，这个大印和别的印章有什么区别呢</w:t>
      </w:r>
      <w:r>
        <w:rPr/>
        <w:t>?</w:t>
      </w:r>
      <w:r>
        <w:rPr/>
        <w:t>对了，它是由</w:t>
      </w:r>
      <w:r>
        <w:rPr/>
        <w:t>10</w:t>
      </w:r>
      <w:r>
        <w:rPr/>
        <w:t>个大小不一样的小块组成的，这</w:t>
      </w:r>
      <w:r>
        <w:rPr/>
        <w:t>10</w:t>
      </w:r>
      <w:r>
        <w:rPr/>
        <w:t>个小部分分别是由不一样的股东掌握，要想取钱，务必拿上有完整的股东印章的汇票才能领上，也能够说，这是种“股份制”的经营方式。</w:t>
      </w:r>
    </w:p>
    <w:p>
      <w:pPr>
        <w:pStyle w:val="Normal"/>
        <w:rPr/>
      </w:pPr>
      <w:r>
        <w:rPr/>
        <w:t>这是过厅，大家请看这幅对联：“日丽中天万宝精华同耀彩，州防福地八方辐揍独居奇。”上下联中巧妙嵌入“日、昇”二字，紧扣票号名称，确是一幅妙联。</w:t>
      </w:r>
    </w:p>
    <w:p>
      <w:pPr>
        <w:pStyle w:val="Normal"/>
        <w:rPr/>
      </w:pPr>
      <w:r>
        <w:rPr/>
        <w:t>那里是接待宾客的场所，就是在这小小的客厅，当年的商号精英们运筹帷幄，包揽清王朝的银钱汇兑，谋划着远在千万里之外的全国各大城市以及日本、朝鲜、东南亚等地的汇兑业务。著名的日昇昌，它的经营者都是德才兼备的精明人士，其中最有名的是雷履泰、毛鸿翙、程清畔和程大培。</w:t>
      </w:r>
    </w:p>
    <w:p>
      <w:pPr>
        <w:pStyle w:val="Normal"/>
        <w:rPr/>
      </w:pPr>
      <w:r>
        <w:rPr/>
        <w:t>此刻请随我到后院参观，这左右两边是客房，展出的有中国票号十大名掌柜和十大财东简介，包括当年红极一时的“红顶商人”胡雪岩和几位女商人。对面是当年光绪皇帝所赐“汇通天下”四个字，意思是日昇昌的票号通行全国。</w:t>
      </w:r>
    </w:p>
    <w:p>
      <w:pPr>
        <w:pStyle w:val="Normal"/>
        <w:rPr/>
      </w:pPr>
      <w:r>
        <w:rPr/>
        <w:t>朋友们请看那里也有一副对联：“轻重权衡千金日利，中西汇兑一纸风行”，横批“万宝流泉”，能够看得出当时金融界大亨追求利欲和自满自足的心态。再请看通往东跨院的这座小门楼，门楼并不奇特，值得注意的是上方的这块匾额，匾上大书“数飞”二字，署名是傅山。</w:t>
      </w:r>
    </w:p>
    <w:p>
      <w:pPr>
        <w:pStyle w:val="Normal"/>
        <w:rPr/>
      </w:pPr>
      <w:r>
        <w:rPr/>
        <w:t>“</w:t>
      </w:r>
      <w:r>
        <w:rPr/>
        <w:t>日昇昌”资金雄厚，信誉卓著，其他票号都难与匹敌竞争，这种局面一向维持到清末，雷履泰死后，日昇昌的竞争力日渐衰退，票号霸主地位随之失去，继而销声匿迹了。</w:t>
      </w:r>
    </w:p>
    <w:p>
      <w:pPr>
        <w:pStyle w:val="Normal"/>
        <w:rPr/>
      </w:pPr>
      <w:r>
        <w:rPr/>
        <w:t>朋友们，接下来请随我到明清一条街上浏览那里的风光。</w:t>
      </w:r>
    </w:p>
    <w:p>
      <w:pPr>
        <w:pStyle w:val="Normal"/>
        <w:rPr/>
      </w:pPr>
      <w:r>
        <w:rPr/>
        <w:t>明清一条街：那里是古城东西大街和南大街的交界处，向南走就是享有“明清一条街”之称的南大街。</w:t>
      </w:r>
    </w:p>
    <w:p>
      <w:pPr>
        <w:pStyle w:val="Normal"/>
        <w:rPr/>
      </w:pPr>
      <w:r>
        <w:rPr/>
        <w:t>前面不远处的路北有一座过街楼，因楼南有井，“水色如金”，故称金井市楼。建立年代无从考证，现存建筑是清代遗物。请看楼顶上彩色琉璃瓦拼出的“寿”字十分醒目，从楼南还可看到楼顶另一面拼出的双“喜”字。二楼上还有平座，供人们登临参观。市楼以其雄姿壮观、造型华丽，被誉为该县八景之一。它和城墙一样，已成为平遥古城的象征。清代诗人赵谦得登楼云：“纵目揽山秀于东南，提清流于西北，仰观烟云之变幻，俯临城市之繁华。”</w:t>
      </w:r>
    </w:p>
    <w:p>
      <w:pPr>
        <w:pStyle w:val="Normal"/>
        <w:rPr/>
      </w:pPr>
      <w:r>
        <w:rPr/>
        <w:t>在市楼的南侧有个金井，传说井里有一只金蟾，是镇楼之宝，并且还能保佑平遥风调雨顺，不受虫灾侵扰。有一年，突然来了两个南方人，用法术引出了鹦哥巷里的金鹦鹉，然后让鹦鹉下井叼走了金蟾。据说从此以后，平遥的风水就不那么好了。其实这是没有根据的。</w:t>
      </w:r>
    </w:p>
    <w:p>
      <w:pPr>
        <w:pStyle w:val="Normal"/>
        <w:rPr/>
      </w:pPr>
      <w:r>
        <w:rPr/>
        <w:t>朋友们，这条街基本持续了明清风格。街面不宽，但路旁店铺林立，房屋大多也是砖木结构的屋子，我们能够想象当年的平遥城多么繁华，铺面林立，结构井然有序，与平遥商人精明强干的美誉交相辉映。</w:t>
      </w:r>
    </w:p>
    <w:p>
      <w:pPr>
        <w:pStyle w:val="Normal"/>
        <w:rPr/>
      </w:pPr>
      <w:r>
        <w:rPr/>
        <w:t>朋友们请进这个店内。那里出售的都是推光漆器。“平遥漆器”是久负盛名的传统名牌产品。它的历史源远流长，可追溯到商朝，春秋战国时已具雏形，到汉唐时基本构成了地方特色，明清时发展到鼎盛时期，产品风靡三晋大地，并开始出口。推光漆器不但画面立体效果强，而且具有防潮防热阶性能，是漆器中不可多得的精品。此外，平遥牛肉也是全国名产之一’一刀拉开，一阵阵香味扑鼻而来，品尝一口，鲜嫩的肉丝绵软，既没有半点的牛腥味，也没有丝毫的油腻气，只有满口令人回味无穷的浓香。平遥还有许多花样繁多的小吃，“碗脱子”就因受过慈禧褒奖而享有盛誉。</w:t>
      </w:r>
    </w:p>
    <w:p>
      <w:pPr>
        <w:pStyle w:val="Normal"/>
        <w:rPr/>
      </w:pPr>
      <w:r>
        <w:rPr/>
        <w:t>朋友们，接下来参观的是文庙大成殿。</w:t>
      </w:r>
    </w:p>
    <w:p>
      <w:pPr>
        <w:pStyle w:val="Normal"/>
        <w:rPr/>
      </w:pPr>
      <w:r>
        <w:rPr/>
        <w:t>文庙大成殿：文庙，即孔庙，坐落在城隍庙街南侧，它由三组建筑组合而成，中为文庙，左为东学，右为西学。庙前是东西南三座牌坊，庙内为四进院落，根灵门、大成门、大成殿、明伦堂、敬一亭、尊经阁依次排列在中轴线上。整个文庙占地面积</w:t>
      </w:r>
      <w:r>
        <w:rPr/>
        <w:t>8240</w:t>
      </w:r>
      <w:r>
        <w:rPr/>
        <w:t>平方米，建筑面积是</w:t>
      </w:r>
      <w:r>
        <w:rPr/>
        <w:t>2766</w:t>
      </w:r>
      <w:r>
        <w:rPr/>
        <w:t>平方米。其中大成殿是整个全庙的主体建筑，此刻请一同前往参观。</w:t>
      </w:r>
    </w:p>
    <w:p>
      <w:pPr>
        <w:pStyle w:val="Normal"/>
        <w:rPr/>
      </w:pPr>
      <w:r>
        <w:rPr/>
        <w:t>大成殿，坐落在一个方形的高台基上，殿宇高大，气势雄伟，是一座单檐歇山顶古建筑。大成殿的始建年代已无法考证，从背椽下的题记可知其重建的年代是公元</w:t>
      </w:r>
      <w:r>
        <w:rPr/>
        <w:t>1163</w:t>
      </w:r>
      <w:r>
        <w:rPr/>
        <w:t>年，距今已有</w:t>
      </w:r>
      <w:r>
        <w:rPr/>
        <w:t>800</w:t>
      </w:r>
      <w:r>
        <w:rPr/>
        <w:t>多年的历史。在我国各地，文庙遍布，但像大成殿这样的早期实物大多已不复存在了，所以它是考证我国宋金时期文庙建筑格局的重要实物资料。如今，这一古建筑已被列入省级重点文物保护单位，大成殿也为平遥县这座历史文化古城添色不少。</w:t>
      </w:r>
    </w:p>
    <w:p>
      <w:pPr>
        <w:pStyle w:val="Normal"/>
        <w:rPr/>
      </w:pPr>
      <w:r>
        <w:rPr/>
        <w:t>平遥古城，不仅仅有悠久的历史文化遗产，而且历代人才辈出。有著名史学家孙盛，以“映雪读书”流传千古的名人孙康，还有著名画家李琦，著名歌唱家郭兰英也出生在这块古老的土地上。所以说，平遥古城不愧为历史文化名城。</w:t>
      </w:r>
    </w:p>
    <w:p>
      <w:pPr>
        <w:pStyle w:val="Normal"/>
        <w:rPr/>
      </w:pPr>
      <w:r>
        <w:rPr/>
        <w:t>朋友们，对平遥古城区的参观到此就结束了。</w:t>
      </w:r>
    </w:p>
    <w:p>
      <w:pPr>
        <w:pStyle w:val="Normal"/>
        <w:rPr/>
      </w:pPr>
      <w:r>
        <w:rPr/>
        <w:t>接下来我们要去久负盛名的双林寺参观。双林寺距城约</w:t>
      </w:r>
      <w:r>
        <w:rPr/>
        <w:t>6</w:t>
      </w:r>
      <w:r>
        <w:rPr/>
        <w:t>公里，半个小时即可到达。</w:t>
      </w:r>
    </w:p>
    <w:p>
      <w:pPr>
        <w:pStyle w:val="Normal"/>
        <w:rPr/>
      </w:pPr>
      <w:r>
        <w:rPr/>
        <w:t>双林寺：双林寺坐落在乎遥县城西南的桥头村内。它以古老辉煌的艺术和迷人的景观吸引着海内外游客。</w:t>
      </w:r>
      <w:r>
        <w:rPr/>
        <w:t>1988</w:t>
      </w:r>
      <w:r>
        <w:rPr/>
        <w:t>年被国务院批准为全国重点文物保护单位。前国家文物局局长孙铁青曾为双林寺题词：“双林宝寺艺术殿堂，价值连城地久天长。”寺中有精美的彩塑艺术作品，故被中外艺术家称为“东方彩塑艺术宝库。”</w:t>
      </w:r>
    </w:p>
    <w:p>
      <w:pPr>
        <w:pStyle w:val="Normal"/>
        <w:rPr/>
      </w:pPr>
      <w:r>
        <w:rPr/>
        <w:t>双林寺原名“中都寺”，建立年代很古，但没有准确纪年。依据寺内现存的一块古碑“姑姑之碑”的资料，可知重修在公元</w:t>
      </w:r>
      <w:r>
        <w:rPr/>
        <w:t>571</w:t>
      </w:r>
      <w:r>
        <w:rPr/>
        <w:t>年，即北魏时期。中都寺当初规模宏大，后遭兵戈烧焚，宋时重修，并依照释迎牟尼“双林入灭”之说，改名为双林寺。宋以后，寺中曾住有尼姑。元末，寺内建筑毁坏较多，于是明清时都曾大规模整修，而有现存建筑。</w:t>
      </w:r>
    </w:p>
    <w:p>
      <w:pPr>
        <w:pStyle w:val="Normal"/>
        <w:rPr/>
      </w:pPr>
      <w:r>
        <w:rPr/>
        <w:t>双林寺，建筑规模宏大，在建筑格式上是城堡式建筑。整个寺庙坐北朝南，修建在</w:t>
      </w:r>
      <w:r>
        <w:rPr/>
        <w:t>3</w:t>
      </w:r>
      <w:r>
        <w:rPr/>
        <w:t>米高的土台基上。寺院内十座殿堂组成三进院落，中轴线上垂直排列着天王殿、释迦殿、大雄宝殿和娘娘殿。以天王殿、释迦殿为中心的前院内，还包括东边的罗汉殿、武圣殿，以及西边的地藏殿和土地殿</w:t>
      </w:r>
      <w:r>
        <w:rPr/>
        <w:t>;</w:t>
      </w:r>
      <w:r>
        <w:rPr/>
        <w:t>以大雄宝殿为中心，东西两侧各为菩萨殿和千佛殿，组成了第二进院落</w:t>
      </w:r>
      <w:r>
        <w:rPr/>
        <w:t>;</w:t>
      </w:r>
      <w:r>
        <w:rPr/>
        <w:t>第三进院落主要有娘娘殿。</w:t>
      </w:r>
    </w:p>
    <w:p>
      <w:pPr>
        <w:pStyle w:val="Normal"/>
        <w:rPr/>
      </w:pPr>
      <w:r>
        <w:rPr/>
        <w:t>朋友们请随我进寺门参观，首先看到的是天王殿前迎面而立的四尊金刚像。这四位金刚是天王的保护者，当然要对前来打扰天王清静的陌生人很不客气，你看他们中有的张口怒吼，有的闭嘴以待。看着四大金刚，会使人们忘记它们是泥塑的，以为是力大无比、血气方刚的武士，很具有艺术魅力。好，此刻请诸位进殿。大家请看，这四尊天王中，手持宝剑者是南方增长天</w:t>
      </w:r>
      <w:r>
        <w:rPr/>
        <w:t>;</w:t>
      </w:r>
      <w:r>
        <w:rPr/>
        <w:t>怀抱琵琶者为东方持国天</w:t>
      </w:r>
      <w:r>
        <w:rPr/>
        <w:t>;</w:t>
      </w:r>
      <w:r>
        <w:rPr/>
        <w:t>臂绕蟒蛇者是西方广目天</w:t>
      </w:r>
      <w:r>
        <w:rPr/>
        <w:t>;</w:t>
      </w:r>
      <w:r>
        <w:rPr/>
        <w:t>托塔举伞者为北方多闻天。其中的托塔天王衣服和腰带紧紧箍在浑身是劲的躯体上，仿佛再稍一使劲，衣带就会崩断、使我们看着都为他担心。</w:t>
      </w:r>
    </w:p>
    <w:p>
      <w:pPr>
        <w:pStyle w:val="Normal"/>
        <w:rPr/>
      </w:pPr>
      <w:r>
        <w:rPr/>
        <w:t>穿过天王殿，北面坐落的是迦殿，整个建筑简洁质朴，释迦牟尼佛祖正中高坐。再看这四壁上的资料，讲述的是释迎牟尼从“白象投胎”，“四门问苦”，“夜半逾城”，“金刀削发”，“菩提悟道”，“初转</w:t>
      </w:r>
      <w:r>
        <w:rPr/>
        <w:t>__”’“</w:t>
      </w:r>
      <w:r>
        <w:rPr/>
        <w:t>灵鹫说法”直至“双林入灭”等成佛过程和度化众生的佛传故事。</w:t>
      </w:r>
      <w:r>
        <w:rPr/>
        <w:t>200</w:t>
      </w:r>
      <w:r>
        <w:rPr/>
        <w:t>多尊人物形象，身分不一样，神态各异，活动于宫廷、城堡、山野、森林之中，生动体现了古代社会的多种生活场面。此外，殿后还有“渡海观音”，她坐在粉色莲瓣上，神情坦然安详，背后是波澜起伏的蔚蓝色海水，画面色彩明快，给人以强烈的美感。</w:t>
      </w:r>
    </w:p>
    <w:p>
      <w:pPr>
        <w:pStyle w:val="Normal"/>
        <w:rPr/>
      </w:pPr>
      <w:r>
        <w:rPr/>
        <w:t>下方请进罗汉殿，“金刚天王好，罗汉更精彩”，这</w:t>
      </w:r>
      <w:r>
        <w:rPr/>
        <w:t>18</w:t>
      </w:r>
      <w:r>
        <w:rPr/>
        <w:t>尊栩栩如生的罗汉像是宋代作品，也是双林寺彩塑艺术的精品。这些塑像大大突破佛教造像成规的束缚，而更多地采取了造型手法上的“开放”，因而使眼花缭乱的各种精美彩塑显示出浪漫的色彩。这</w:t>
      </w:r>
      <w:r>
        <w:rPr/>
        <w:t>18</w:t>
      </w:r>
      <w:r>
        <w:rPr/>
        <w:t>尊罗汉个性鲜明，形神兼备。请看这个“哑罗汉”，眼睛圆睁、双唇闭合，冷眼凝视着人间，似乎看到无数不平，想说又说不出内心难言的苦衷。此外还有“病罗汉”、“多言罗汉”等，都是后人以其形象而起的别名。</w:t>
      </w:r>
    </w:p>
    <w:p>
      <w:pPr>
        <w:pStyle w:val="Normal"/>
        <w:rPr/>
      </w:pPr>
      <w:r>
        <w:rPr/>
        <w:t>武圣殿内，正中塑关羽坐像，气势威严，神态逼真。再请看四周墙壁上的悬塑，反映了关羽生平事迹，资料有“桃园结义”、“怒斩华雄”、“斩蔡阳”、“水淹七军”等，形象生动，色彩艳丽。</w:t>
      </w:r>
    </w:p>
    <w:p>
      <w:pPr>
        <w:pStyle w:val="Normal"/>
        <w:rPr/>
      </w:pPr>
      <w:r>
        <w:rPr/>
        <w:t>接下来我们一同去罗汉、武圣殿对面的地藏殿和土地殿。地藏殿俗称阎王殿，进入殿内，一阵冷嗖嗖、阴森森的感觉，迎门而立的牛头、马面体态怪异，面貌可畏，居中而坐的土藏菩萨威严肃穆，营造了一种恐怖气氛。我们再去旁边的土地殿浏览。殿内供奉着土地神，是我国神话传说中掌管山川郊社的神灵，所以被塑成慈和、忠厚的老者。朋友，前院到此参观结束，下方我们去中院参观。</w:t>
      </w:r>
    </w:p>
    <w:p>
      <w:pPr>
        <w:pStyle w:val="Normal"/>
        <w:rPr/>
      </w:pPr>
      <w:r>
        <w:rPr/>
        <w:t>此刻我们面前是大雄宝殿。大雄宝殿重建于明朝，殿内有佛坛三间，塑有“三身佛”四菩萨，迎门而立的是阿弥陀佛，它又是“西方极乐世界”的教主，故又称为接引佛。双林寺的彩绘壁塑最为有名，数量也很多，大家请看这墙壁四周，是诸天神将向佛陀顶礼膜拜的“诸天礼佛图”，构图严谨，气势非凡。</w:t>
      </w:r>
    </w:p>
    <w:p>
      <w:pPr>
        <w:pStyle w:val="Normal"/>
        <w:rPr/>
      </w:pPr>
      <w:r>
        <w:rPr/>
        <w:t>出了大雄宝殿，我们要参观东侧的菩萨殿。我国在唐代以后的塑像和绘画中，菩萨多以女性表现。那里的</w:t>
      </w:r>
      <w:r>
        <w:rPr/>
        <w:t>1000</w:t>
      </w:r>
      <w:r>
        <w:rPr/>
        <w:t>多尊菩萨多以宫娥、彩女的风貌为模特，把欢乐和严肃结合为一体。请看主尊千手观音，头顶日月，手托各种法器，惩恶扬善，以艺术的手法体现出慈悲为怀的菩萨救苦救难的情形。再请看这尊水月观音，她不是正襟危坐，而是随便地在那里布道，神态自若。所谓佛在心中，雕塑这些彩塑的艺术家们必须真正领略了佛家的教义。与菩萨殿对称的千佛殿，殿的前搪下布满壁画，绘的是“善财童子五十三参图”，构图宏伟，画工精细。殿内正中供奉的是自在观音，你看她面相恬静抚媚，姿态舒畅自然，在她的左右侧分别是夜叉、韦驮立像，这三尊塑像同样是艺术精品。此外，在四周的墙壁共计有</w:t>
      </w:r>
      <w:r>
        <w:rPr/>
        <w:t>516</w:t>
      </w:r>
      <w:r>
        <w:rPr/>
        <w:t>尊菩萨像，有的对坐讲经，有的成队过海，有的独自驾云，但都朝着主尊自在观音的方向，表示归向主尊。朋友们，由大雄宝殿、千佛殿、菩萨殿组成的第二进院落就参观到那里。</w:t>
      </w:r>
    </w:p>
    <w:p>
      <w:pPr>
        <w:pStyle w:val="Normal"/>
        <w:rPr/>
      </w:pPr>
      <w:r>
        <w:rPr/>
        <w:t>下方我们要参观的是本寺中轴线上最后一座建筑娘娘殿。与前面不一样的是，娘娘殿属于道教建筑，建于明朝，殿内供娘娘坐像七尊，娘娘是中国人心目中的风俗神。正中的三尊是三霄娘娘，左右依次排列的是痘神娘娘、子孙娘娘、送子娘娘和乳母娘娘。娘娘神像脸庞丰满，眉目大方。再请看东北角“贞义祠”内的这两草塑像，一睡一坐，这反映的是什么资料呢</w:t>
      </w:r>
      <w:r>
        <w:rPr/>
        <w:t>?</w:t>
      </w:r>
      <w:r>
        <w:rPr/>
        <w:t>其中躺在床上双目紧闭的少女叫“睡姑姑”，在旁边坐着的骨瘦如柴的老妇叫“药婆婆”。“睡姑姑”和“药婆婆”本来是乡间凡人，怎能进入寺庙祠堂享受人间的祭奉呢</w:t>
      </w:r>
      <w:r>
        <w:rPr/>
        <w:t>?</w:t>
      </w:r>
      <w:r>
        <w:rPr/>
        <w:t>说起来还有一段感人的故事呢。早年当地有一大户人家，一姑一嫂二人感情至深。先是小姑牺牲自我的青春帮忙嫂嫂度过难关，之后变成“老姑”的小姑久卧病床，嫂嫂精心伺候直至临终。这时嫂嫂也因疲劳过度和悲伤难禁，竞也坐死在小姑身边。姑嫂一“贞”一“义”的品德，感动了人们，于是立祠纪念。</w:t>
      </w:r>
    </w:p>
    <w:p>
      <w:pPr>
        <w:pStyle w:val="Normal"/>
        <w:rPr/>
      </w:pPr>
      <w:r>
        <w:rPr/>
        <w:t>朋友们，参观完</w:t>
      </w:r>
      <w:r>
        <w:rPr/>
        <w:t>10</w:t>
      </w:r>
      <w:r>
        <w:rPr/>
        <w:t>座殿堂后，您是否为精妙逼真的彩塑而喝彩</w:t>
      </w:r>
      <w:r>
        <w:rPr/>
        <w:t>!</w:t>
      </w:r>
      <w:r>
        <w:rPr/>
        <w:t>是的，这</w:t>
      </w:r>
      <w:r>
        <w:rPr/>
        <w:t>2000</w:t>
      </w:r>
      <w:r>
        <w:rPr/>
        <w:t>多尊彩塑、</w:t>
      </w:r>
      <w:r>
        <w:rPr/>
        <w:t>100</w:t>
      </w:r>
      <w:r>
        <w:rPr/>
        <w:t>多平方米壁画，俨然一座精美的艺术殿堂。这些彩塑从形式到资料都是丰富而独特的，它在吸收古代传统文化和外来文化的基础上展现了民族的特色和风格。她确实是我国雕塑艺术宝库中一颗闪烁的明珠，那里不愧为“东方彩塑艺术的宝库”</w:t>
      </w:r>
      <w:r>
        <w:rPr/>
        <w:t>!</w:t>
      </w:r>
    </w:p>
    <w:p>
      <w:pPr>
        <w:pStyle w:val="Normal"/>
        <w:widowControl/>
        <w:bidi w:val="0"/>
        <w:spacing w:before="180" w:after="180"/>
        <w:jc w:val="left"/>
        <w:rPr/>
      </w:pPr>
      <w:r>
        <w:rPr/>
        <w:t>女士们、先生们，古老而美丽的平遥城即将远去，愿平遥之行给您留下完美的回忆。多谢各位朋友，祝归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