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济南旅游心得体会小学范文"/>
      <w:r>
        <w:rPr/>
        <w:t>济南旅游心得体会小学范文</w:t>
      </w:r>
      <w:bookmarkEnd w:id="0"/>
    </w:p>
    <w:p>
      <w:pPr>
        <w:pStyle w:val="Normal"/>
        <w:rPr/>
      </w:pPr>
      <w:r>
        <w:rPr/>
        <w:t>今天是十月一长假的第三天，天空虽然有点阴，但我和爸爸还是决定去济南金牛公园去玩，我们匆匆坐上去济南的客车。</w:t>
      </w:r>
    </w:p>
    <w:p>
      <w:pPr>
        <w:pStyle w:val="Normal"/>
        <w:rPr/>
      </w:pPr>
      <w:r>
        <w:rPr/>
        <w:t>我和爸爸到了了济南，进了金牛公园，我们先去看了猴子，猴子那机灵的头脑，一看到东西就躲开。猴子从不乱吃东西，就爱吃</w:t>
      </w:r>
    </w:p>
    <w:p>
      <w:pPr>
        <w:pStyle w:val="Normal"/>
        <w:rPr/>
      </w:pPr>
      <w:r>
        <w:rPr/>
        <w:t>游客给它的西红柿，可动物园不许给猴子吃食的。</w:t>
      </w:r>
    </w:p>
    <w:p>
      <w:pPr>
        <w:pStyle w:val="Normal"/>
        <w:rPr/>
      </w:pPr>
      <w:r>
        <w:rPr/>
        <w:t>看了猴子，又去了看梅花鹿的地方，爸爸给我买了小鹿最爱吃的树叶，我就高兴的给小鹿吃树叶，我一给小鹿送树叶，它们都探出头来，我都不知道给那一只了。我发现一只小鹿什么也不吃，我就去给它吃树叶，可是被大鹿吃了，那只小鹿还是不动，听爸爸说：“那只小鹿生病了。”</w:t>
      </w:r>
    </w:p>
    <w:p>
      <w:pPr>
        <w:pStyle w:val="Normal"/>
        <w:rPr/>
      </w:pPr>
      <w:r>
        <w:rPr/>
        <w:t>我们又去看了大象，当我靠近大象笼子的时候，我惊呆了，远远看去大象好象一座铁塔。我求爸爸给我买大象爱吃的水果和蔬菜，我第一次，这么靠近大象。大象的鼻子很灵活，可以随便伸到任何地方，大象的腿像一个大柱子，耳朵像两把很大的芭蕉扇。当我把它爱吃的水果递给它的时候，我好激动啊，我真的有点害怕，可大象很温柔，用它长长的鼻子轻轻一吸就把水果，轻松的送进了自己的嘴巴。有一个小朋友把一小盆的水果全递给了大象，大象用它长长的鼻子轻轻一吸盆里的水果全没有了，我们周围的人都哈哈笑起来</w:t>
      </w:r>
      <w:r>
        <w:rPr/>
        <w:t>!</w:t>
      </w:r>
      <w:r>
        <w:rPr/>
        <w:t>我和旁边的小朋友一起摸了大象的皮肤，哇</w:t>
      </w:r>
      <w:r>
        <w:rPr/>
        <w:t>!</w:t>
      </w:r>
      <w:r>
        <w:rPr/>
        <w:t>感觉它的皮肤好象是坚硬的钢板，有那么多的皱折。大象好可爱啊</w:t>
      </w:r>
      <w:r>
        <w:rPr/>
        <w:t>!</w:t>
      </w:r>
      <w:r>
        <w:rPr/>
        <w:t>我依依的离开了，我回头心里想：我还会来看你的</w:t>
      </w:r>
      <w:r>
        <w:rPr/>
        <w:t>!</w:t>
      </w:r>
    </w:p>
    <w:p>
      <w:pPr>
        <w:pStyle w:val="Normal"/>
        <w:rPr/>
      </w:pPr>
      <w:r>
        <w:rPr/>
        <w:t>我还看了很多很多的动物，有小白兔：海狸鼠：松鼠猴：大熊猫和东北虎。</w:t>
      </w:r>
    </w:p>
    <w:p>
      <w:pPr>
        <w:pStyle w:val="Normal"/>
        <w:rPr/>
      </w:pPr>
      <w:r>
        <w:rPr/>
        <w:t>最后我们还玩了摩天轮，我从高高的摩天轮上俯瞰了济南泉城的全貌，下面的金牛公园是多么的美丽啊</w:t>
      </w:r>
      <w:r>
        <w:rPr/>
        <w:t>!</w:t>
      </w:r>
      <w:r>
        <w:rPr/>
        <w:t>我们匆匆离开了金牛公园，我和爸爸说定了，明年我们全家还会再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了，金牛公园，再见了美丽的泉城济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