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成立十年庆典讲话稿"/>
      <w:r>
        <w:rPr/>
        <w:t>公司成立十年庆典讲话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大家齐聚一堂，欢庆公司成立十周年。今天是公司十周年，也是我入司十虚年。此刻，作为经历公司发展十年历程的老员工，我站在这里，代表大家发言，内心充满了激动和喜悦。</w:t>
      </w:r>
    </w:p>
    <w:p>
      <w:pPr>
        <w:pStyle w:val="Normal"/>
        <w:rPr/>
      </w:pPr>
      <w:r>
        <w:rPr/>
        <w:t>回首这十年的点滴，我感到万分的幸运和荣耀。十年来公司经历了改制、整合，从一个只有十几人的小公司，发展到二百多人的中型软件公司，规模不断的扩大，我有幸见证了公司日新月异的变化。作为可以见证公司成绩的一员，我感到骄傲，感到欣慰，公司的成长也是我的成长，恩普十年，也是我不断学习奋进、成长的十年。是公司赋予我经历了人生的这一段学习进步的机会，从普通工程师到服务总监，从入公司伊始到温州项目组实习，到成立技术支持部门、成立客户服务部门，再到客户服务部门转型，回首这人生最宝贵的十年，甜酸苦辣，内心自知。有过失败时的懊悔、也有成功时的喜悦，但更多的是对未来无限的憧憬。</w:t>
      </w:r>
    </w:p>
    <w:p>
      <w:pPr>
        <w:pStyle w:val="Normal"/>
        <w:rPr/>
      </w:pPr>
      <w:r>
        <w:rPr/>
        <w:t>今天我取得了一点成绩，除了是我坚持努力的结果外，更包含了各位领导和前辈对我的细心栽培和厚爱，以及所有同事对我的关怀和帮助。我十分清楚地记得，我是</w:t>
      </w:r>
      <w:r>
        <w:rPr/>
        <w:t>1999</w:t>
      </w:r>
      <w:r>
        <w:rPr/>
        <w:t>年</w:t>
      </w:r>
      <w:r>
        <w:rPr/>
        <w:t>10</w:t>
      </w:r>
      <w:r>
        <w:rPr/>
        <w:t>月进入恩普，当时的我，历经磨难，中断工作</w:t>
      </w:r>
      <w:r>
        <w:rPr/>
        <w:t>1</w:t>
      </w:r>
      <w:r>
        <w:rPr/>
        <w:t>年半，我跨行业来到了恩普，在全新的行业里从事全新的工作。我特别珍惜恩普的工作，我喜欢这儿，因为我发现这儿的人拼命工作、通力合作、相互帮助。我还记得江总对我的面试</w:t>
      </w:r>
      <w:r>
        <w:rPr/>
        <w:t>;</w:t>
      </w:r>
      <w:r>
        <w:rPr/>
        <w:t>第一次去温州时杨总对我的严格考试</w:t>
      </w:r>
      <w:r>
        <w:rPr/>
        <w:t>;</w:t>
      </w:r>
      <w:r>
        <w:rPr/>
        <w:t>和岐总一起策划全省服务收费方案，组织实施的压力与喜悦，特别是在竞争对手占决对优势的情况下，我们充分分析竞争对手情况，组织应对方案，由市场部给予竞争对手致命一击，最后取得了完胜的兴奋</w:t>
      </w:r>
      <w:r>
        <w:rPr/>
        <w:t>;</w:t>
      </w:r>
      <w:r>
        <w:rPr/>
        <w:t>和所有的同事一起经历公司整合的，由最初的担忧到现在形成团队开展精诚合作</w:t>
      </w:r>
      <w:r>
        <w:rPr/>
        <w:t>;</w:t>
      </w:r>
      <w:r>
        <w:rPr/>
        <w:t>和客户服务部一起经历转型，寻找新的工作方式。这一切，犹如昨天，难以忘怀。今天的成绩属于我，也属于大家。是你们给了我今天站在这里的荣幸。此时此刻，请允许我用一颗感恩的心，向十年来给予我们关心、支持、呵护、培育我的领导、同事和朋友们再一次表示深深的感谢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十年，很长，征途漫漫，十年，很短，弹指一挥间，十年是历史的跨越，更是崭新的起点。十年的成绩、荣誉和辉煌永远只属于过去，发展和跨越就在眼前。直面当前，展望未来，让我们共同努力，日益精进自己的职业技能，在自己的岗位上不断的拓新和开发，我们将会以永不满足的精神谋求公司的长远发展，相信在大家的不懈努力下将会创造出公司腾飞的新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提前祝大家</w:t>
      </w:r>
      <w:r>
        <w:rPr/>
        <w:t>20xx</w:t>
      </w:r>
      <w:r>
        <w:rPr/>
        <w:t>新年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