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孩写给男孩的情书"/>
      <w:r>
        <w:rPr/>
        <w:t>女孩写给男孩的情书</w:t>
      </w:r>
      <w:bookmarkEnd w:id="0"/>
    </w:p>
    <w:p>
      <w:pPr>
        <w:pStyle w:val="Normal"/>
        <w:rPr/>
      </w:pPr>
      <w:r>
        <w:rPr/>
        <w:t>To:Kyle~From:Andréa</w:t>
      </w:r>
    </w:p>
    <w:p>
      <w:pPr>
        <w:pStyle w:val="Normal"/>
        <w:rPr/>
      </w:pPr>
      <w:r>
        <w:rPr/>
        <w:t>DearKyle,</w:t>
      </w:r>
    </w:p>
    <w:p>
      <w:pPr>
        <w:pStyle w:val="Normal"/>
        <w:rPr/>
      </w:pPr>
      <w:r>
        <w:rPr/>
        <w:t>Youarehereandwearetogether.Wehaveplans,wehavedreams,andwehavelove.Doyoureallywanttoleave-toletthisgoaway?Wehavesomethingspecial,somethingIalmostmesseduponce,butwouldnevermessupagain.Whatwehaveisspecial;manywishtohavewhatwehave,sowhygiveuponsomethingsoreal?</w:t>
      </w:r>
    </w:p>
    <w:p>
      <w:pPr>
        <w:pStyle w:val="Normal"/>
        <w:rPr/>
      </w:pPr>
      <w:r>
        <w:rPr/>
        <w:t>Baby,Imaybeleavingforcollege,butIwillneverleaveyou.Imaynotbearoundphysically,butinmyheartyouarethere.Donotcompareyourselftotheguysinmypast,becausetheywouldneveramounttoanythingyouhave,andthat'swhytheyweresoeasytoforget.Youarenotsoeasytoforget;youareineverysong,everymovie,andinmyeverydream.</w:t>
      </w:r>
    </w:p>
    <w:p>
      <w:pPr>
        <w:pStyle w:val="Normal"/>
        <w:rPr/>
      </w:pPr>
      <w:r>
        <w:rPr/>
        <w:t>Whenwearedonewiththislittlebreak,wecanfinallybetogetherandmakeourdreamscometrue.Let'snotdestroythembeforewegivethemachance....Iloveyoubaby,sodon'trunbecauseofwhatyou'rescaredof,justgiveusachance,andyouwillseetheloveIhaveforyou.</w:t>
      </w:r>
    </w:p>
    <w:p>
      <w:pPr>
        <w:pStyle w:val="Normal"/>
        <w:rPr/>
      </w:pPr>
      <w:r>
        <w:rPr/>
        <w:t>Lovealway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dré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