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生产工作领导讲话稿"/>
      <w:r>
        <w:rPr/>
        <w:t>乡镇安全生产工作领导讲话稿</w:t>
      </w:r>
      <w:bookmarkEnd w:id="0"/>
    </w:p>
    <w:p>
      <w:pPr>
        <w:pStyle w:val="Normal"/>
        <w:rPr/>
      </w:pPr>
      <w:r>
        <w:rPr/>
        <w:t>同志们：</w:t>
      </w:r>
    </w:p>
    <w:p>
      <w:pPr>
        <w:pStyle w:val="Normal"/>
        <w:rPr/>
      </w:pPr>
      <w:r>
        <w:rPr/>
        <w:t>今天这次全镇安全生产工作会议，是经镇党委、政府研究决定召开的一次重要会议。主要目的是，认真贯彻落实上级有关会议精神，安排部署当前和今后一个时期的工作和任务，动员全镇上下以更大的决心、更高的要求、更得力的措施，扎实做好安全生产工作，保持全镇安全生产形势持续稳定。刚才，</w:t>
      </w:r>
      <w:r>
        <w:rPr/>
        <w:t>xxx</w:t>
      </w:r>
      <w:r>
        <w:rPr/>
        <w:t>镇长传达《</w:t>
      </w:r>
      <w:r>
        <w:rPr/>
        <w:t>xx</w:t>
      </w:r>
      <w:r>
        <w:rPr/>
        <w:t>市</w:t>
      </w:r>
      <w:r>
        <w:rPr/>
        <w:t>20xx</w:t>
      </w:r>
      <w:r>
        <w:rPr/>
        <w:t>年企业安全标准化创建工作意见》和《</w:t>
      </w:r>
      <w:r>
        <w:rPr/>
        <w:t>xx</w:t>
      </w:r>
      <w:r>
        <w:rPr/>
        <w:t>镇关于夏季汛期安全大检查活动方案》</w:t>
      </w:r>
      <w:r>
        <w:rPr/>
        <w:t>;xxx</w:t>
      </w:r>
      <w:r>
        <w:rPr/>
        <w:t>队长传达了《</w:t>
      </w:r>
      <w:r>
        <w:rPr/>
        <w:t>xx</w:t>
      </w:r>
      <w:r>
        <w:rPr/>
        <w:t>市进一步做好安全生产责任险试点工作方案》</w:t>
      </w:r>
      <w:r>
        <w:rPr/>
        <w:t>;</w:t>
      </w:r>
      <w:r>
        <w:rPr/>
        <w:t>同时会议印发了安全生产工作相关文件，希望大家认真学习领会，结合各自实际，认真抓好贯彻落实。</w:t>
      </w:r>
    </w:p>
    <w:p>
      <w:pPr>
        <w:pStyle w:val="Normal"/>
        <w:rPr/>
      </w:pPr>
      <w:r>
        <w:rPr/>
        <w:t>下面，就做好今年的安全生产工作，讲三点意见</w:t>
      </w:r>
      <w:r>
        <w:rPr/>
        <w:t>:</w:t>
      </w:r>
    </w:p>
    <w:p>
      <w:pPr>
        <w:pStyle w:val="Normal"/>
        <w:rPr/>
      </w:pPr>
      <w:r>
        <w:rPr/>
        <w:t>一、回顾过去，正视问题，切实增强做好安全生产工作的责任感和紧迫感</w:t>
      </w:r>
    </w:p>
    <w:p>
      <w:pPr>
        <w:pStyle w:val="Normal"/>
        <w:rPr/>
      </w:pPr>
      <w:r>
        <w:rPr/>
        <w:t>近年来，我镇安全生产工作不断加强</w:t>
      </w:r>
      <w:r>
        <w:rPr/>
        <w:t>,</w:t>
      </w:r>
      <w:r>
        <w:rPr/>
        <w:t>全镇上下牢固树立“以人为本、安全发展”的理念，认真贯彻“安全第一、预防为主、综合治理”的方针，紧紧围绕安全生产“强化十项措施、落实六个保障”工作思路，以“两个责任”落实为基点，以安全生产“四项建设”、“打非治违”、“专家查隐患”为主攻方向，狠抓各项安全生产监管措施的落实。</w:t>
      </w:r>
    </w:p>
    <w:p>
      <w:pPr>
        <w:pStyle w:val="Normal"/>
        <w:rPr/>
      </w:pPr>
      <w:r>
        <w:rPr/>
        <w:t>领导干部能够按照“一岗双责”的要求，认真抓好分管部门和行业的安全生产</w:t>
      </w:r>
      <w:r>
        <w:rPr/>
        <w:t>;</w:t>
      </w:r>
      <w:r>
        <w:rPr/>
        <w:t>各部门能够落实监管责任，认真开展检查并督促隐患整改</w:t>
      </w:r>
      <w:r>
        <w:rPr/>
        <w:t>;</w:t>
      </w:r>
      <w:r>
        <w:rPr/>
        <w:t>大多数企业能够严格落实安全生产主体责任，不断加大安全投入，积极整改安全隐患，实现了企业生产经营的安全平稳有序。应当说，全镇上下都做了大量的工作，付出了艰辛的努力。在此，我代表镇党委、政府向大家表示衷心的感谢</w:t>
      </w:r>
      <w:r>
        <w:rPr/>
        <w:t>!</w:t>
      </w:r>
    </w:p>
    <w:p>
      <w:pPr>
        <w:pStyle w:val="Normal"/>
        <w:rPr/>
      </w:pPr>
      <w:r>
        <w:rPr/>
        <w:t>在充分肯定成绩的同时，我们也要清醒地看到，随着经济的发展，制约安全生产的因素越来越多，安全生产工作中还存在一些不容忽视的问题和不足。主要表现在：</w:t>
      </w:r>
    </w:p>
    <w:p>
      <w:pPr>
        <w:pStyle w:val="Normal"/>
        <w:rPr/>
      </w:pPr>
      <w:r>
        <w:rPr/>
        <w:t>一是安全生产监管责任不够到位。面对我镇持续稳定的安全生产形势，部分部门对安全生产的监管管控存有侥幸心理，在安全生产工作上，说起来重要，做起来次要，忙起来不要，缺乏严、细、实的作风。</w:t>
      </w:r>
    </w:p>
    <w:p>
      <w:pPr>
        <w:pStyle w:val="Normal"/>
        <w:rPr/>
      </w:pPr>
      <w:r>
        <w:rPr/>
        <w:t>二是企业主体责任落实不够到位。部分企业仍然存有不少问题和薄弱环节，个别企业负责人及从业人员安全意识还比较淡薄，安全生产规章制度和防范措施落实还不到位</w:t>
      </w:r>
      <w:r>
        <w:rPr/>
        <w:t>;</w:t>
      </w:r>
      <w:r>
        <w:rPr/>
        <w:t>部分企业安全投入不足，安全设施不齐备，尤其是中小企业安全生产技术和装备水平落后，安全生产管理水平不高。企业的三级安全教育还不扎实，全员教育还未得到全面落实，从业人员的安全意识不强，个别企业职工存有盲目蛮干、违规操作、违规作业、违反劳动纪律的现象，这些现象如不及时改正，可能造成不可挽回的损失。</w:t>
      </w:r>
    </w:p>
    <w:p>
      <w:pPr>
        <w:pStyle w:val="Normal"/>
        <w:rPr/>
      </w:pPr>
      <w:r>
        <w:rPr/>
        <w:t>三是非法生产经营建设现象仍未杜绝。部分企业和项目建设超能力、超定员、超负荷生产，部分行业和领域仍然存有非法违法生产经营建设行为，“打非”任务依然十分艰巨。四是存在企业主体责任违法行为。个别企业在发包、出租过程中，未对承包单位、承租单位的安全条件和资质进行审查，或未签订合同、或未签订安全目标协议，甚至与未具备相应资质的单位和个人只进行口头协商后，就进行施工，这些问题的存在，一旦发生安全问题，根本无法追查承包、承租方，无据可查，造成不可挽回的经济损失。对于这些血的教训和问题，我们绝不能掉以轻心，必须采取有力措施，认真加以解决。</w:t>
      </w:r>
    </w:p>
    <w:p>
      <w:pPr>
        <w:pStyle w:val="Normal"/>
        <w:rPr/>
      </w:pPr>
      <w:r>
        <w:rPr/>
        <w:t>目前，进入夏季，高温多雨、雷电大风恶劣天气增多，天气变化无常，各类不安全因素增多，容易引发各类事故。</w:t>
      </w:r>
      <w:r>
        <w:rPr/>
        <w:t>5</w:t>
      </w:r>
      <w:r>
        <w:rPr/>
        <w:t>月</w:t>
      </w:r>
      <w:r>
        <w:rPr/>
        <w:t>20</w:t>
      </w:r>
      <w:r>
        <w:rPr/>
        <w:t>日，济南章丘保利民爆济南科技有限公司发生爆炸事故，造成</w:t>
      </w:r>
      <w:r>
        <w:rPr/>
        <w:t>33</w:t>
      </w:r>
      <w:r>
        <w:rPr/>
        <w:t>人死亡，</w:t>
      </w:r>
      <w:r>
        <w:rPr/>
        <w:t>19</w:t>
      </w:r>
      <w:r>
        <w:rPr/>
        <w:t>人受伤</w:t>
      </w:r>
      <w:r>
        <w:rPr/>
        <w:t>;6</w:t>
      </w:r>
      <w:r>
        <w:rPr/>
        <w:t>月</w:t>
      </w:r>
      <w:r>
        <w:rPr/>
        <w:t>3</w:t>
      </w:r>
      <w:r>
        <w:rPr/>
        <w:t>日，吉林省德惠市宝源丰禽业有限公司发生液氨爆炸事故，造成</w:t>
      </w:r>
      <w:r>
        <w:rPr/>
        <w:t>120</w:t>
      </w:r>
      <w:r>
        <w:rPr/>
        <w:t>人死亡，</w:t>
      </w:r>
      <w:r>
        <w:rPr/>
        <w:t>50</w:t>
      </w:r>
      <w:r>
        <w:rPr/>
        <w:t>余人受伤。这些事故的发生为我们敲响了警钟，各部门、各单位一定要充分认识当前安全生产面临的严峻形势，牢固树立“安全生产工作始终坚持从零开始”的理念，坚持以零事故为追求目标，始终保持清醒头脑。</w:t>
      </w:r>
    </w:p>
    <w:p>
      <w:pPr>
        <w:pStyle w:val="Normal"/>
        <w:rPr/>
      </w:pPr>
      <w:r>
        <w:rPr/>
        <w:t>安全生产工作事关人民群众的生命财产安全，事关改革发展稳定大局，安全生产一旦出了问题，不仅影响社会稳定，影响经济发展，也会给政治环境带来不利影响。近期，市委会议专题听取了全市安全生产工作情况汇报，会上，董沂峰书记和远义彬市长分别对安全生产工作提出了明确而具体的要求。市安委会连续多次召开会议，安排部署当前重点工作，远市长出席并作了重要讲话。这些都充分说明，市委、市政府主要领导十分关</w:t>
      </w:r>
    </w:p>
    <w:p>
      <w:pPr>
        <w:pStyle w:val="Normal"/>
        <w:rPr/>
      </w:pPr>
      <w:r>
        <w:rPr/>
        <w:t>注安全生产，充分体现了市委、市政府对安全生产工作的高度重视，对我们做好今后的安全生产工作提出了更高的要求。</w:t>
      </w:r>
    </w:p>
    <w:p>
      <w:pPr>
        <w:pStyle w:val="Normal"/>
        <w:rPr/>
      </w:pPr>
      <w:r>
        <w:rPr/>
        <w:t>全镇各部门、各企业单位和各村要充分认识安全生产在经济社会发展中的重要性，进一步增强责任意识、忧患意识，坚定推动安全发展、科学发展的决心和信心，坚持不懈地抓好各项安全措施的落实，推动安全生产工作再上新水平，为全镇经济社会快速发展提供安全保障。</w:t>
      </w:r>
    </w:p>
    <w:p>
      <w:pPr>
        <w:pStyle w:val="Normal"/>
        <w:rPr/>
      </w:pPr>
      <w:r>
        <w:rPr/>
        <w:t>二、明确目标，强化措施，扎实做好今年的安全生产工作</w:t>
      </w:r>
    </w:p>
    <w:p>
      <w:pPr>
        <w:pStyle w:val="Normal"/>
        <w:rPr/>
      </w:pPr>
      <w:r>
        <w:rPr/>
        <w:t>20xx</w:t>
      </w:r>
      <w:r>
        <w:rPr/>
        <w:t>年，是省政府确定的“安全生产基层基础提升年”。各部门各企业要认真按照我镇安全生产工作的统一安排和部署，突出重点，抓住关键，强化措施，扎实推进，全面完成各项工作任务。</w:t>
      </w:r>
    </w:p>
    <w:p>
      <w:pPr>
        <w:pStyle w:val="Normal"/>
        <w:rPr/>
      </w:pPr>
      <w:r>
        <w:rPr/>
        <w:t>(</w:t>
      </w:r>
      <w:r>
        <w:rPr/>
        <w:t>一</w:t>
      </w:r>
      <w:r>
        <w:rPr/>
        <w:t>)</w:t>
      </w:r>
      <w:r>
        <w:rPr/>
        <w:t>以网格化、标准化为核心，全面落实五个责任。</w:t>
      </w:r>
    </w:p>
    <w:p>
      <w:pPr>
        <w:pStyle w:val="Normal"/>
        <w:rPr/>
      </w:pPr>
      <w:r>
        <w:rPr/>
        <w:t>一要建立健全安全生产网格化监管体系。今年，安全生产网格化将在全省范围内推广，这就要求我们要结合实际，建立健全安全生产综合监管与行业监管相结合的工作机制，采取网格化监管。镇将政府根据行业、系统的安全监管职责和实际需要，以办事处为基本单位建立安全监管责任区</w:t>
      </w:r>
      <w:r>
        <w:rPr/>
        <w:t>;</w:t>
      </w:r>
      <w:r>
        <w:rPr/>
        <w:t>各办事处、村按照各辖区生产经营单位的分布划分安全管理责任范围，进一步明确安全监管工作职责。对每一个网格内的责任单位与责任人实行“定人”、“定责”、“定考核奖惩”，细化安全生产责任制，实现安全生产监管全覆盖、无缝隙</w:t>
      </w:r>
      <w:r>
        <w:rPr/>
        <w:t>;</w:t>
      </w:r>
      <w:r>
        <w:rPr/>
        <w:t>同时，要坚持利用好安全生产“</w:t>
      </w:r>
      <w:r>
        <w:rPr/>
        <w:t>4D</w:t>
      </w:r>
      <w:r>
        <w:rPr/>
        <w:t>工程”平台，强化日常监管，按时上报各类安全信息，严格遵守零报告制度。</w:t>
      </w:r>
    </w:p>
    <w:p>
      <w:pPr>
        <w:pStyle w:val="Normal"/>
        <w:rPr/>
      </w:pPr>
      <w:r>
        <w:rPr/>
        <w:t>二要全面提升企业标准化建设水平，进一步落实企业安全生产主体责任。国家安监总局、省政府和两级市都对企业标准化建设提出明确要求，</w:t>
      </w:r>
      <w:r>
        <w:rPr/>
        <w:t>20xx</w:t>
      </w:r>
      <w:r>
        <w:rPr/>
        <w:t>年底前，所有规模以上企业必须全部通过三级</w:t>
      </w:r>
      <w:r>
        <w:rPr/>
        <w:t>(</w:t>
      </w:r>
      <w:r>
        <w:rPr/>
        <w:t>枣庄市级</w:t>
      </w:r>
      <w:r>
        <w:rPr/>
        <w:t>)</w:t>
      </w:r>
      <w:r>
        <w:rPr/>
        <w:t>以上安全标准化验收</w:t>
      </w:r>
      <w:r>
        <w:rPr/>
        <w:t>;2015</w:t>
      </w:r>
      <w:r>
        <w:rPr/>
        <w:t>年底前，所有企业必须通过三级以上安全标准化验收。工商贸小微企业要创建四级</w:t>
      </w:r>
      <w:r>
        <w:rPr/>
        <w:t>(xx</w:t>
      </w:r>
      <w:r>
        <w:rPr/>
        <w:t>市级</w:t>
      </w:r>
      <w:r>
        <w:rPr/>
        <w:t>)</w:t>
      </w:r>
      <w:r>
        <w:rPr/>
        <w:t>安全标准化。各企业要高度重视安全标准化创建设工作，提高对安全标准化创建工作的认识，做好创建工作是提高企业的本质安全度有效途径，各企业要切实落实好企业安全生产主体责任和企业主要负责人、实际控制人、实际投资人“安全生产第一责任人”的责任，积极主动地开展安全生产标准化创建工作，要对照标准要求，深入开展自检自查。</w:t>
      </w:r>
    </w:p>
    <w:p>
      <w:pPr>
        <w:pStyle w:val="Normal"/>
        <w:rPr/>
      </w:pPr>
      <w:r>
        <w:rPr/>
        <w:t>各企业要进一步加大投入，依托中介公司和安评公司，建立完善基础档案，加强班组建设和动态监控，严抓隐患整改，确保按时完成创建任务。安监中队要加强对安全标准化建设工作的指导，对问题集中、整改难度大的企业，要组织专业技术人员进行“会诊”，提出具体办法和措施，集中力量，重点解决。</w:t>
      </w:r>
    </w:p>
    <w:p>
      <w:pPr>
        <w:pStyle w:val="Normal"/>
        <w:rPr/>
      </w:pPr>
      <w:r>
        <w:rPr/>
        <w:t>市安监局等部门将加强对未开展安全生产标准化建设或未达到安全生产标准化规定等级的企业的联合执法。在企业年检中，工商部门要严格审查企业提交的涉及安全生产的前置许可文件，发现因不具备基本安全生产条件被吊销相关前置许可文件的，责令其办理变更登记、注销登记，直至依法吊销营业执照。安监中队要严格检查企业安全标准化运行状况，全面促进安全标准化建设的动态化、规范化和制度化，有效提高企业本质安全水平。</w:t>
      </w:r>
    </w:p>
    <w:p>
      <w:pPr>
        <w:pStyle w:val="Normal"/>
        <w:rPr/>
      </w:pPr>
      <w:r>
        <w:rPr/>
        <w:t>三要严格落实政府的安全监管责任。认真落实“谁分管谁负责”、“谁受益谁负责”和办事处“属地管理”的安全监管责任，认真执行领导干部“一岗双责”安全生产责任制，对分管范围内的生产经营建设活动实施严格的安全生产监管，一级抓一级、层层抓落实。</w:t>
      </w:r>
    </w:p>
    <w:p>
      <w:pPr>
        <w:pStyle w:val="Normal"/>
        <w:rPr/>
      </w:pPr>
      <w:r>
        <w:rPr/>
        <w:t>四要认真落实部门的监管责任。主管部门是安全生产的监管主体。各部门要牢固树立抓安全就是抓发展、抓安全就是抓效益、抓安全就是抓民生的思想，切实履行好安全监管职责。安监办要充分发挥综合协调作用，及时调度工作开展情况，研究解决存在的困难和问题</w:t>
      </w:r>
      <w:r>
        <w:rPr/>
        <w:t>;</w:t>
      </w:r>
      <w:r>
        <w:rPr/>
        <w:t>各部门要按照《关于进一步明确职能部门安全生产监管责任的通知》和“一岗双责”的要求，进一步细化和明确安全监管责任，承担起管辖范围内的安全检查、管理、打非等各项工作，筑牢安全生产基层基础。</w:t>
      </w:r>
    </w:p>
    <w:p>
      <w:pPr>
        <w:pStyle w:val="Normal"/>
        <w:rPr/>
      </w:pPr>
      <w:r>
        <w:rPr/>
        <w:t>五要突出抓好企业主体责任的落实。严格按照省政府</w:t>
      </w:r>
      <w:r>
        <w:rPr/>
        <w:t>260</w:t>
      </w:r>
      <w:r>
        <w:rPr/>
        <w:t>号令《山东省生产经营单位安全生产主体责任规定》和《企业安全生产管理工作规范》、《企业安全生产档案管理办法》的要求，积极落实安全生产主体责任，将安全生产责任逐级细化，明确到车间、班组、个人。要强化企业生产现场安全管理，认真落实企业负责人现场带班制度，进一步加大企业安全投入，突出抓好技术改造和隐患治理。要加强企业班组安全教育培训建设，抓好生产岗位的安全管理，坚决杜绝违章指挥、违章作业和违反劳动纪律行为的发生。</w:t>
      </w:r>
    </w:p>
    <w:p>
      <w:pPr>
        <w:pStyle w:val="Normal"/>
        <w:rPr/>
      </w:pPr>
      <w:r>
        <w:rPr/>
        <w:t>(</w:t>
      </w:r>
      <w:r>
        <w:rPr/>
        <w:t>二</w:t>
      </w:r>
      <w:r>
        <w:rPr/>
        <w:t>)</w:t>
      </w:r>
      <w:r>
        <w:rPr/>
        <w:t>以防范事故为目标，全面夯实安全生产基层基础。实践证明，坚持关口前移、重心下移，强化基层基础，是防范安全事故最直接最有效的措施。</w:t>
      </w:r>
    </w:p>
    <w:p>
      <w:pPr>
        <w:pStyle w:val="Normal"/>
        <w:rPr/>
      </w:pPr>
      <w:r>
        <w:rPr/>
        <w:t>一要严格市场准入。经济发展办、安监中队等部门要认真按照省政府</w:t>
      </w:r>
      <w:r>
        <w:rPr/>
        <w:t>213</w:t>
      </w:r>
      <w:r>
        <w:rPr/>
        <w:t>号令的要求，严格执行安全生产“三同时”制度，即安全设施同时设计、同时施工、同时投入使用，凡新建、改建、扩建项目，未经“三同时”审查、安全设施未经验收或验收不合格的，一律不得立项、施工和生产。</w:t>
      </w:r>
    </w:p>
    <w:p>
      <w:pPr>
        <w:pStyle w:val="Normal"/>
        <w:rPr/>
      </w:pPr>
      <w:r>
        <w:rPr/>
        <w:t>二要强化职业卫生安全监管。企业要按规定全面开展工作场所职业危害检测，为职工配发合格的劳动防护用品，组织职工进行健康查体，建立个人健康档案，及时落实企业职业病危害项目申报工作</w:t>
      </w:r>
      <w:r>
        <w:rPr/>
        <w:t>;</w:t>
      </w:r>
      <w:r>
        <w:rPr/>
        <w:t>安监中队要认真开展劳动防护用品监督检查工作，深入开展专项治理，强化职业病危害源头控制，切实维护广大职工的健康权益。</w:t>
      </w:r>
    </w:p>
    <w:p>
      <w:pPr>
        <w:pStyle w:val="Normal"/>
        <w:rPr/>
      </w:pPr>
      <w:r>
        <w:rPr/>
        <w:t>三要强化应急管理。各部门、各企业要强化应急预案的编制、评审、备案、演练等工作，落实应急救援责任和防范措施。高危企业要与专业应急救援队伍签订救援协议，并建立本企业专兼职的应急救援队伍。各部门要结合各自安全生产工作的特点，每年至少开展一次预案演练，各企业每半年要至少开展一次预案演练。</w:t>
      </w:r>
    </w:p>
    <w:p>
      <w:pPr>
        <w:pStyle w:val="Normal"/>
        <w:rPr/>
      </w:pPr>
      <w:r>
        <w:rPr/>
        <w:t>四要全面推行安全生产责任险。安全生产责任保险是</w:t>
      </w:r>
      <w:r>
        <w:rPr/>
        <w:t>2009</w:t>
      </w:r>
      <w:r>
        <w:rPr/>
        <w:t>年省政府为进一步强化安全生产事前风险防范，有效减少生产安全事故的发生推行的保险试点工作，主要目的是建立安保互动机制，化解生产经营单位的事故风险。两级市政府将其列入</w:t>
      </w:r>
      <w:r>
        <w:rPr/>
        <w:t>20xx</w:t>
      </w:r>
      <w:r>
        <w:rPr/>
        <w:t>年安全生产的一项重点工作，进行全面推行。</w:t>
      </w:r>
    </w:p>
    <w:p>
      <w:pPr>
        <w:pStyle w:val="Normal"/>
        <w:rPr/>
      </w:pPr>
      <w:r>
        <w:rPr/>
        <w:t>去年，我镇按已在危险化学品、非煤矿山行业企业全面落实安全生产责任保险，今年省政府要求将所有企业、生产经营场所全面推开，并将参加安全生产责任保险作为办理安全生产许可、创建安全标准化的前置条件。企业安全生产责任保险是为参保企业有效化解事故风险，减轻企业、家庭因意外所带来的经济损失一个有益渠道，是一项有备无患、防患于未然的根本方法，因此，每个企业都必须完成安全生产责任险的缴纳。</w:t>
      </w:r>
    </w:p>
    <w:p>
      <w:pPr>
        <w:pStyle w:val="Normal"/>
        <w:rPr/>
      </w:pPr>
      <w:r>
        <w:rPr/>
        <w:t>(</w:t>
      </w:r>
      <w:r>
        <w:rPr/>
        <w:t>三</w:t>
      </w:r>
      <w:r>
        <w:rPr/>
        <w:t>)</w:t>
      </w:r>
      <w:r>
        <w:rPr/>
        <w:t>以隐患治理为主线，全面强化重点行业领域的安全监管。</w:t>
      </w:r>
    </w:p>
    <w:p>
      <w:pPr>
        <w:pStyle w:val="Normal"/>
        <w:rPr/>
      </w:pPr>
      <w:r>
        <w:rPr/>
        <w:t>一要精心部署“安全生产基层基础提升年”活动。按照市安委会统一安排，今年将以季度为周期，深入开展“安全生产基层基础提升年”四次集中行动。各部门和企业单位要结合实际，根据全镇安全生产工作意见，制定具体措施，主要负责人要亲自过问，具体负责人和分管负责人要具体抓好落实，确保取得实实在在的效果。</w:t>
      </w:r>
    </w:p>
    <w:p>
      <w:pPr>
        <w:pStyle w:val="Normal"/>
        <w:rPr/>
      </w:pPr>
      <w:r>
        <w:rPr/>
        <w:t>二要强化隐患排查治理。各有关部门要认真落实隐患排查治理“六项制度”</w:t>
      </w:r>
      <w:r>
        <w:rPr/>
        <w:t>(</w:t>
      </w:r>
      <w:r>
        <w:rPr/>
        <w:t>事故隐患报告制、事故隐患整改承诺制、事故隐患整改公示制、重大事故隐患整改督办制、提前责任追究制、事故隐患整改验收消号制</w:t>
      </w:r>
      <w:r>
        <w:rPr/>
        <w:t>)</w:t>
      </w:r>
      <w:r>
        <w:rPr/>
        <w:t>，定期对企业事故隐患排查治理情况开展检查。各企业要建立健全“专家查隐患”的长效机制，按照“安全专家查隐患、执法人员下指令、企业整改抓落实”的要求，扎实推进“专家查隐患”工作</w:t>
      </w:r>
      <w:r>
        <w:rPr/>
        <w:t>;</w:t>
      </w:r>
      <w:r>
        <w:rPr/>
        <w:t>各企业都要拿出专门资金，与具有相关资质的中介机构签订专家查隐患合同，定期邀请专家开展隐患排查整治工作</w:t>
      </w:r>
      <w:r>
        <w:rPr/>
        <w:t>;</w:t>
      </w:r>
      <w:r>
        <w:rPr/>
        <w:t>高危企业每个季度要组织一次专家查隐患，一般企业每半年要开展一次专家查隐患活动。对检查过程中发现的事故隐患，企业要逐条做到治理责任、措施、资金、期限和应急预案“五落实”。</w:t>
      </w:r>
    </w:p>
    <w:p>
      <w:pPr>
        <w:pStyle w:val="Normal"/>
        <w:rPr/>
      </w:pPr>
      <w:r>
        <w:rPr/>
        <w:t>三要强化重点行业领域的专项整治。派出所、交管所要严厉查处各类交通运输违法行为，强化危险路段管控整治，抓好恶劣天气条件下的行车安全</w:t>
      </w:r>
      <w:r>
        <w:rPr/>
        <w:t>;</w:t>
      </w:r>
      <w:r>
        <w:rPr/>
        <w:t>派出所、工商所、文化站等部门要突出抓好宾馆、集贸市场、商场、网吧、九小场所防火管理</w:t>
      </w:r>
      <w:r>
        <w:rPr/>
        <w:t>;</w:t>
      </w:r>
      <w:r>
        <w:rPr/>
        <w:t>农委办、林果站要加强山林防火工作</w:t>
      </w:r>
      <w:r>
        <w:rPr/>
        <w:t>;</w:t>
      </w:r>
      <w:r>
        <w:rPr/>
        <w:t>派出所要加强对庆典、集会等各类聚集活动的管理</w:t>
      </w:r>
      <w:r>
        <w:rPr/>
        <w:t>;</w:t>
      </w:r>
      <w:r>
        <w:rPr/>
        <w:t>派出所、安监中队、工商所、城建大队等部门和各村要加强烟花爆竹监管，加大对非法生产经营行为的打击力度</w:t>
      </w:r>
      <w:r>
        <w:rPr/>
        <w:t>;</w:t>
      </w:r>
      <w:r>
        <w:rPr/>
        <w:t>派出所、综治办、教委、交管所、食品药品监督管理站、工商所、卫生院等部门要全力保障中小学生和幼儿园儿童乘车安全，强化设施安全、食品卫生、火灾隐患的安全检查，防止中毒事故、火灾事故和食物中毒事件的发生</w:t>
      </w:r>
      <w:r>
        <w:rPr/>
        <w:t>;</w:t>
      </w:r>
      <w:r>
        <w:rPr/>
        <w:t>国土所、安监中队等单位要严查超层越界、私采滥挖等非法开采行为，要进一步加强对非煤矿山企业的安全监管，督促企业严格落实各项安全防范措施</w:t>
      </w:r>
      <w:r>
        <w:rPr/>
        <w:t>;</w:t>
      </w:r>
      <w:r>
        <w:rPr/>
        <w:t>建房办要加强对建筑施工工地的安全监管，将“防坍塌、防滑、防火、防中毒”作为建筑施工安全管理的重点工作，加强对深基坑开挖、大型起重运输设备、临时用电及临建设施等重点部位和重点环节的监控，并监督管理好新型社区气站的建设和使用</w:t>
      </w:r>
      <w:r>
        <w:rPr/>
        <w:t>;</w:t>
      </w:r>
      <w:r>
        <w:rPr/>
        <w:t>安监中队、经济发展办公室、质监分局、交管所等部门要抓好危险化学品在生产、储存、经营、运输、使用等各个环节的安全生产工作，督促化工企业做好生产装置设备的防爆、防泄漏等安全防范工作。其他部门要根据各自的安全监管职责，重点抓好冶金机械、建材、食品卫生等行业领域的安全生产专项整治工作。</w:t>
      </w:r>
    </w:p>
    <w:p>
      <w:pPr>
        <w:pStyle w:val="Normal"/>
        <w:rPr/>
      </w:pPr>
      <w:r>
        <w:rPr/>
        <w:t>(</w:t>
      </w:r>
      <w:r>
        <w:rPr/>
        <w:t>四</w:t>
      </w:r>
      <w:r>
        <w:rPr/>
        <w:t>)</w:t>
      </w:r>
      <w:r>
        <w:rPr/>
        <w:t>以“打非治违”为重点，始终保持打击非法违法生产经营建设行为的强大态势。非法生产经营事故已纳入安全生产控制指标的统计范围，非法生产经营建设行为造成的事故也属于安全生产事故，也要追究职能部门的责任和行业管理部门的责任。各部门要按照“谁主管谁负责”、“谁审批谁负责”的原则，继续加大对烟花爆竹、危险化学品、矿山、工程建设、交通运输等行业领域非法违法生产经营建设行为的打击力度。镇政府确定的</w:t>
      </w:r>
      <w:r>
        <w:rPr/>
        <w:t>13</w:t>
      </w:r>
      <w:r>
        <w:rPr/>
        <w:t>个“打非”牵头部门，要抓好各自负责的安全生产“打非”工作，其他有关部门和单位要抓好各自管辖范围内的安全生产“打非”工作，特别要严厉打击八一矿区和原官地煤矿区域非法盗采盗掘行为。要充分发挥村级安全监督员身处一线的作用，抓好非法违法生产经营建设行为经常性排查工作，确保打非效果。</w:t>
      </w:r>
    </w:p>
    <w:p>
      <w:pPr>
        <w:pStyle w:val="Normal"/>
        <w:rPr/>
      </w:pPr>
      <w:r>
        <w:rPr/>
        <w:t>(</w:t>
      </w:r>
      <w:r>
        <w:rPr/>
        <w:t>五</w:t>
      </w:r>
      <w:r>
        <w:rPr/>
        <w:t>)</w:t>
      </w:r>
      <w:r>
        <w:rPr/>
        <w:t>以宣教培训为载体，不断提升全民安全素质。要以</w:t>
      </w:r>
      <w:r>
        <w:rPr/>
        <w:t>6</w:t>
      </w:r>
      <w:r>
        <w:rPr/>
        <w:t>月份的“安全生产月”活动为载体，大力开展安全生产宣传活动，加强安全生产新闻动态报道，广泛传播安全理念和安全知识</w:t>
      </w:r>
      <w:r>
        <w:rPr/>
        <w:t>;</w:t>
      </w:r>
      <w:r>
        <w:rPr/>
        <w:t>积极开展送安全常识“进企业、进社区、进校园、进村居、进家庭”五进活动，提高全民的法制意识和安全素质，营造全社会关注安全的舆论氛围。加强企业安全文化建设，充分发挥安全文化示范企业的带头作用，积极推进企业厂级、车间、班组三级培训教育和企业全员培训活动，树立一批安全文化示范企业典型。扎实做好生产经营单位主要负责人和安全生产管理人员、特种作业人员的安全培训教育，进一步提升安全意识和工作能力，确保持证上岗率达到</w:t>
      </w:r>
      <w:r>
        <w:rPr/>
        <w:t>100%</w:t>
      </w:r>
      <w:r>
        <w:rPr/>
        <w:t>。开展安全警示教育活动，通过事故案例，达到警示教育、推动工作的目的。</w:t>
      </w:r>
    </w:p>
    <w:p>
      <w:pPr>
        <w:pStyle w:val="Normal"/>
        <w:rPr/>
      </w:pPr>
      <w:r>
        <w:rPr/>
        <w:t>三、加强领导，落实责任，确保年度安全生产目标的顺利实现抓好安全生产工作，保障人民群众生命财产安全，是各级党政义不容辞的责任和义务，各部门各单位要真正把安全生产放在高于一切、大于一切、先于一切、重于一切的位置，将安全生产工作与经济社会发展各项工作同规划、同部署、同检查，实现安全生产与经济社会协调发展。</w:t>
      </w:r>
    </w:p>
    <w:p>
      <w:pPr>
        <w:pStyle w:val="Normal"/>
        <w:rPr/>
      </w:pPr>
      <w:r>
        <w:rPr/>
        <w:t>一要落实领导责任。各部门各单位主要负责人要自觉将安全发展的理念落实到工作中，对安全生产工作要亲自过问，亲自安排部署，真正做到守土有责。各部门各单位要增强大局意识和责任意识，既要各司其职、各负其责，又要加强协作、搞好配合，实行部门联动、区域联动、联合执法，努力形成安全生产工作的强大合力。</w:t>
      </w:r>
    </w:p>
    <w:p>
      <w:pPr>
        <w:pStyle w:val="Normal"/>
        <w:rPr/>
      </w:pPr>
      <w:r>
        <w:rPr/>
        <w:t>二要加大安全投入。足够的安全投入是做好工作的根本保障。在安全生产工作上，不但要投入更多的精力，还要投入更多的人力、更多的资金。企业要认真落实安全费用提取制度，积极投保安全生产责任险，按标准配备劳动防护用品，及时进行工艺技术改造，配备安全设施设备，提升安全水平。</w:t>
      </w:r>
    </w:p>
    <w:p>
      <w:pPr>
        <w:pStyle w:val="Normal"/>
        <w:rPr/>
      </w:pPr>
      <w:r>
        <w:rPr/>
        <w:t>三要严格责任追究。对市委、市政府、市安委会安排部署的各项安全生产工作任务，要不折不扣地抓好落实</w:t>
      </w:r>
      <w:r>
        <w:rPr/>
        <w:t>;</w:t>
      </w:r>
      <w:r>
        <w:rPr/>
        <w:t>对事故隐患的整改落实专人督办，限期完成</w:t>
      </w:r>
      <w:r>
        <w:rPr/>
        <w:t>;</w:t>
      </w:r>
      <w:r>
        <w:rPr/>
        <w:t>对因玩忽职守、疏于管理、有法不依、有章不循、有禁不止而造成生产安全事故的，严格按照“四不放过”</w:t>
      </w:r>
      <w:r>
        <w:rPr/>
        <w:t>(</w:t>
      </w:r>
      <w:r>
        <w:rPr/>
        <w:t>事故原因未查清不放过、事故责任和职工未受教育不放过、防范措施未制定和落实不放过、责任人未按照追究制度追究不放过</w:t>
      </w:r>
      <w:r>
        <w:rPr/>
        <w:t>)</w:t>
      </w:r>
      <w:r>
        <w:rPr/>
        <w:t>和“依法依规、实事求是、注重实效”的原则，查明事故原因，严肃进行处理，坚决做到企业一律停产整顿、当事人一律查处、单位一律通报，严肃追究有关责任单位和责任人的责任</w:t>
      </w:r>
      <w:r>
        <w:rPr/>
        <w:t>;</w:t>
      </w:r>
      <w:r>
        <w:rPr/>
        <w:t>对工作不力，完不成控制指标的，坚决“一票否决”。</w:t>
      </w:r>
    </w:p>
    <w:p>
      <w:pPr>
        <w:pStyle w:val="Normal"/>
        <w:widowControl/>
        <w:bidi w:val="0"/>
        <w:spacing w:before="180" w:after="180"/>
        <w:jc w:val="left"/>
        <w:rPr/>
      </w:pPr>
      <w:r>
        <w:rPr/>
        <w:t>同志们，安全生产事关全局，责任重于泰山。各部门、各企业一定要充分认识安全生产工作的长期性、复杂性和艰巨性，全力以赴地抓好各项安全生产工作的落实，坚决杜绝各类事故的发生，努力保持全镇安全生产形势持续稳定，为加快建设“工业振兴、镇村美丽、商业繁荣、文化厚重”的幸福</w:t>
      </w:r>
      <w:r>
        <w:rPr/>
        <w:t>xx</w:t>
      </w:r>
      <w:r>
        <w:rPr/>
        <w:t>创造安定和谐的社会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