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自我介绍范文"/>
      <w:r>
        <w:rPr/>
        <w:t>简历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、具有良好的团队合作精神，在众多的求职者中，我或许不是最优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时下非名牌非研究生的本科毕业生已经多如牛毛，但作为这些牛毛中的一根的我，始终执着的相信，没有高学历和名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