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滕王阁序的原文及翻译-全文是什么意思"/>
      <w:r>
        <w:rPr/>
        <w:t>《滕王阁序》的原文及翻译 全文是什么意思</w:t>
      </w:r>
      <w:bookmarkEnd w:id="0"/>
    </w:p>
    <w:p>
      <w:pPr>
        <w:pStyle w:val="Normal"/>
        <w:rPr/>
      </w:pPr>
      <w:r>
        <w:rPr>
          <w:b/>
        </w:rPr>
        <w:t>滕王阁序原文及翻译</w:t>
      </w:r>
      <w:r>
        <w:rPr/>
        <w:br/>
      </w:r>
    </w:p>
    <w:p>
      <w:pPr>
        <w:pStyle w:val="Normal"/>
        <w:rPr/>
      </w:pPr>
      <w:r>
        <w:rPr>
          <w:b/>
        </w:rPr>
        <w:t>原文</w:t>
      </w:r>
    </w:p>
    <w:p>
      <w:pPr>
        <w:pStyle w:val="Normal"/>
        <w:rPr/>
      </w:pPr>
      <w:r>
        <w:rPr/>
        <w:t>豫章故郡，洪都新府。星分翼轸，地接衡庐。襟三江而带五湖，控蛮荆而引瓯越。物华天宝，龙光射牛斗之墟；人杰地灵，徐孺下陈蕃之榻。雄州雾列，俊采星驰。台隍枕夷夏之交，宾主尽东南之美。都督阎公之雅望，棨戟遥临；宇文新州之懿范，襜帷暂驻。十旬休假，胜友如云；千里逢迎，高朋满座。腾蛟起凤，孟学士之词宗；紫电青霜，王将军之武库。家君作宰，路出名区；童子何知，躬逢胜饯。</w:t>
      </w:r>
      <w:r>
        <w:rPr/>
        <w:t>(</w:t>
      </w:r>
      <w:r>
        <w:rPr/>
        <w:t>豫章故郡 一作：南昌故郡；青霜 一作：清霜</w:t>
      </w:r>
      <w:r>
        <w:rPr/>
        <w:t>)</w:t>
      </w:r>
    </w:p>
    <w:p>
      <w:pPr>
        <w:pStyle w:val="Normal"/>
        <w:rPr/>
      </w:pPr>
      <w:r>
        <w:rPr/>
        <w:t>时维九月，序属三秋。潦水尽而寒潭清，烟光凝而暮山紫。俨骖騑于上路，访风景于崇阿。临帝子之长洲，得天人之旧馆。层峦耸翠，上出重霄；飞阁流丹，下临无地。鹤汀凫渚，穷岛屿之萦回；桂殿兰宫，即冈峦之体势。（层峦 一作：层台；即冈 一作：列冈；飞阁流丹 一作：飞阁翔丹）</w:t>
      </w:r>
    </w:p>
    <w:p>
      <w:pPr>
        <w:pStyle w:val="Normal"/>
        <w:rPr/>
      </w:pPr>
      <w:r>
        <w:rPr/>
        <w:t>披绣闼，俯雕甍，山原旷其盈视，川泽纡其骇瞩。闾阎扑地，钟鸣鼎食之家；舸舰弥津，青雀黄龙之舳。云销雨霁，彩彻区明。落霞与孤鹜齐飞，秋水共长天一色。渔舟唱晚，响穷彭蠡之滨，雁阵惊寒，声断衡阳之浦。</w:t>
      </w:r>
      <w:r>
        <w:rPr/>
        <w:t>(</w:t>
      </w:r>
      <w:r>
        <w:rPr/>
        <w:t>轴 通：舳；迷津 一作：弥津；云销雨霁，彩彻区明 一作：虹销雨霁，彩彻云衢</w:t>
      </w:r>
      <w:r>
        <w:rPr/>
        <w:t>)</w:t>
      </w:r>
    </w:p>
    <w:p>
      <w:pPr>
        <w:pStyle w:val="Normal"/>
        <w:rPr/>
      </w:pPr>
      <w:r>
        <w:rPr/>
        <w:t>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；萍水相逢，尽是他乡之客。怀帝阍而不见，奉宣室以何年？</w:t>
      </w:r>
      <w:r>
        <w:rPr/>
        <w:t>(</w:t>
      </w:r>
      <w:r>
        <w:rPr/>
        <w:t>遥襟甫畅 一作：遥吟俯畅</w:t>
      </w:r>
      <w:r>
        <w:rPr/>
        <w:t>)</w:t>
      </w:r>
    </w:p>
    <w:p>
      <w:pPr>
        <w:pStyle w:val="Normal"/>
        <w:rPr/>
      </w:pPr>
      <w:r>
        <w:rPr/>
        <w:t>嗟乎！时运不齐，命途多舛。冯唐易老，李广难封。屈贾谊于长沙，非无圣主；窜梁鸿于海曲，岂乏明时？所赖君子见机，达人知命。老当益壮，宁移白首之心？穷且益坚，不坠青云之志。酌贪泉而觉爽，处涸辙以犹欢。北海虽赊，扶摇可接；东隅已逝，桑榆非晚。孟尝高洁，空余报国之情；阮籍猖狂，岂效穷途之哭！</w:t>
      </w:r>
      <w:r>
        <w:rPr/>
        <w:t>(</w:t>
      </w:r>
      <w:r>
        <w:rPr/>
        <w:t>见机 一作：安贫；以犹欢 一作：而相欢</w:t>
      </w:r>
      <w:r>
        <w:rPr/>
        <w:t>)</w:t>
      </w:r>
    </w:p>
    <w:p>
      <w:pPr>
        <w:pStyle w:val="Normal"/>
        <w:rPr/>
      </w:pPr>
      <w:r>
        <w:rPr/>
        <w:t>勃，三尺微命，一介书生。无路请缨，等终军之弱冠；有怀投笔，慕宗悫之长风。舍簪笏于百龄，奉晨昏于万里。非谢家之宝树，接孟氏之芳邻。他日趋庭，叨陪鲤对；今兹捧袂，喜托龙门。杨意不逢，抚凌云而自惜；钟期既遇，奏流水以何惭？</w:t>
      </w:r>
    </w:p>
    <w:p>
      <w:pPr>
        <w:pStyle w:val="Normal"/>
        <w:rPr/>
      </w:pPr>
      <w:r>
        <w:rPr/>
        <w:t>呜呼！胜地不常，盛筵难再；兰亭已矣，梓泽丘墟。临别赠言，幸承恩于伟饯；登高作赋，是所望于群公。敢竭鄙怀，恭疏短引；一言均赋，四韵俱成。请洒潘江，各倾陆海云尔：</w:t>
      </w:r>
    </w:p>
    <w:p>
      <w:pPr>
        <w:pStyle w:val="Normal"/>
        <w:rPr/>
      </w:pPr>
      <w:r>
        <w:rPr/>
        <w:t>滕王高阁临江渚，佩玉鸣鸾罢歌舞。</w:t>
      </w:r>
    </w:p>
    <w:p>
      <w:pPr>
        <w:pStyle w:val="Normal"/>
        <w:rPr/>
      </w:pPr>
      <w:r>
        <w:rPr/>
        <w:t>画栋朝飞南浦云，珠帘暮卷西山雨。</w:t>
      </w:r>
    </w:p>
    <w:p>
      <w:pPr>
        <w:pStyle w:val="Normal"/>
        <w:rPr/>
      </w:pPr>
      <w:r>
        <w:rPr/>
        <w:t>闲云潭影日悠悠，物换星移几度秋。</w:t>
      </w:r>
    </w:p>
    <w:p>
      <w:pPr>
        <w:pStyle w:val="Normal"/>
        <w:rPr/>
      </w:pPr>
      <w:r>
        <w:rPr/>
        <w:t>阁中帝子今何在？槛外长江空自流。</w:t>
      </w:r>
    </w:p>
    <w:p>
      <w:pPr>
        <w:pStyle w:val="Normal"/>
        <w:rPr/>
      </w:pPr>
      <w:r>
        <w:rPr>
          <w:b/>
        </w:rPr>
        <w:t>译文</w:t>
      </w:r>
    </w:p>
    <w:p>
      <w:pPr>
        <w:pStyle w:val="Normal"/>
        <w:rPr/>
      </w:pPr>
      <w:r>
        <w:rPr/>
        <w:t>这里是汉代的豫章郡城，如今是洪州的都督府，天上的方位属于翼、轸两星宿的分野，地上的位置连结着衡山和庐山。以三江为衣襟，以五湖为衣带，控制着楚地，连接着闽越。这里物产的华美，有如天降之宝，其光彩上冲牛斗之宿。这里的土地有灵秀之气，陈蕃专为徐孺设下几榻。洪州境内的建筑如云雾排列，有才能的人士如流星一般奔驰驱走。城池座落在中原与南夷的交界之处，宾客与主人包括了东南地区最优秀的人物。都督阎公，享有崇高的名望，远道来到洪州坐镇，宇文州牧，是美德的楷模，赴任途中在此暂留。每逢十日一旬的假期，来了很多的良友，迎接远客，高贵的朋友坐满了席位。文词宗主孟学士所作文章就像腾起的蛟龙、飞舞的彩凤；王将军的兵器库中，藏有像紫电、青霜这样锋利的宝剑。由于父亲在交趾做县令，我在探亲途中经过这个著名的地方。我年幼无知，竟有幸亲身参加了这次盛大的宴会。</w:t>
      </w:r>
    </w:p>
    <w:p>
      <w:pPr>
        <w:pStyle w:val="Normal"/>
        <w:rPr/>
      </w:pPr>
      <w:r>
        <w:rPr/>
        <w:t>正当深秋九月之时，雨后的积水消尽，寒凉的潭水清澈，天空凝结着淡淡的云烟，暮霭中山峦呈现一片紫色。在高高的山路上驾着马车，在崇山峻岭中访求风景。来到昔日帝子的长洲，找到仙人居住过的宫殿。这里山峦重叠，青翠的山峰耸入云霄。凌空的楼阁，红色的阁道犹如飞翔在天，从阁上看不到地面。仙鹤野鸭栖止的水边平地和水中小洲，极尽岛屿的纡曲回环之势；华丽威严的宫殿，依凭起伏的山峦而建。</w:t>
      </w:r>
    </w:p>
    <w:p>
      <w:pPr>
        <w:pStyle w:val="Normal"/>
        <w:rPr/>
      </w:pPr>
      <w:r>
        <w:rPr/>
        <w:t>推开雕花精美的阁门，俯视彩饰的屋脊，山峰平原尽收眼底，河流迂回的令人惊讶。遍地是里巷宅舍，许多钟鸣鼎食的富贵人家。舸舰塞满了渡口，尽是雕上了青雀黄龙花纹的大船。云消雨停，阳光普照，天空晴朗；落日映射下的彩霞与孤独的野鸭一齐飞翔，秋天的江水和辽阔的天空连成一片，浑然一色。傍晚时分，渔夫在渔船上歌唱，那歌声响彻彭蠡湖滨；深秋时节，雁群感到寒意而发出惊叫，哀鸣声一直持续到衡阳的水滨。</w:t>
      </w:r>
    </w:p>
    <w:p>
      <w:pPr>
        <w:pStyle w:val="Normal"/>
        <w:rPr/>
      </w:pPr>
      <w:r>
        <w:rPr/>
        <w:t>放眼远望，胸襟顿时感到舒畅，超逸的兴致立即兴起。排箫的音响引来徐徐清风，柔缓的歌声吸引住飘动的白云。今日盛宴好比当年梁园雅集，大家酒量也胜过陶渊明。参加宴会的文人学士，就像当年的曹植，写出“朱华冒绿池”一般的美丽诗句，其风流文采映照着谢灵运的诗笔。音乐与饮食、文章和言语这四种美好的事物都已经齐备，贤主、嘉宾这两个难得的条件也凑合在一起了。向天空中极目远眺，在假日里尽情欢娱。苍天高远，大地寥廓，令人感到宇宙的无穷无尽。欢乐逝去，悲哀袭来，意识到万事万物的的消长兴衰是有定数的。远望长安沉落到夕阳之下，遥看吴郡隐现在云雾之间。地理形势极为偏远，南方大海特别幽深，昆仑山上天柱高耸，缈缈夜空北极远悬。关山重重难以越过，有谁同情我这不得志的人？偶然相逢，满座都是他乡的客人。怀念着君王的宫门，但却不被召见，什么时候才能像贾谊那样到宣室侍奉君王呢？</w:t>
      </w:r>
    </w:p>
    <w:p>
      <w:pPr>
        <w:pStyle w:val="Normal"/>
        <w:rPr/>
      </w:pPr>
      <w:r>
        <w:rPr/>
        <w:t>呵，各人的时机不同，人生的命运多有不顺。冯唐容易衰老，李广立功无数却难得封侯。使贾谊这样有才华的人屈居于长沙，并不是当时没有圣明的君主，使梁鸿逃匿到齐鲁海滨，不是在政治昌明的时代吗？只不过由于君子能了解时机，通达的人知道自己的命运罢了。年岁虽老而心犹壮，怎能在白头时改变心情？遭遇穷困而意志更加坚定，在任何情况下也不放弃自己的凌云之志。即使喝了贪泉的水，心境依然清爽廉洁；即使身处于干涸的车辙中，胸怀依然开朗愉快。北海虽然遥远，乘着大风仍然可以到达；晨光虽已逝去，珍惜黄昏却为时不晚。孟尝心性高洁，但白白地怀抱着报国的热情，阮籍为人放纵不羁，我们怎能学他那种走到穷途的就哭泣的行为呢！</w:t>
      </w:r>
    </w:p>
    <w:p>
      <w:pPr>
        <w:pStyle w:val="Normal"/>
        <w:rPr/>
      </w:pPr>
      <w:r>
        <w:rPr/>
        <w:t>我地位卑微，只是一介书生。虽然和终军年龄相等，却没有报国的机会。像班超那样有投笔从戎的豪情，也有宗悫“乘风破浪”的壮志。如今我抛弃了一生的功名，不远万里去朝夕侍奉父亲。虽然不是谢玄那样的人才，但也和许多贤德之士相交往。过些日子，我将到父亲身边，一定要像孔鲤那样接受父亲的教诲；而今天我能谒见阎公受到接待，高兴得如同登上龙门一样。假如碰不上杨得意那样引荐的人，就只有抚拍着自己的文章而自我叹惜。既然已经遇到了钟子期，就弹奏一曲《流水》又有什么羞愧呢？</w:t>
      </w:r>
    </w:p>
    <w:p>
      <w:pPr>
        <w:pStyle w:val="Normal"/>
        <w:rPr/>
      </w:pPr>
      <w:r>
        <w:rPr/>
        <w:t>呵！名胜之地不能常存，盛大的宴会难以再逢。兰亭集会的盛况已成陈迹，石崇的梓泽也变成了废墟。承蒙这个宴会的恩赐，让我临别时作了这一篇序文，至于登高作赋，这只有指望在座诸公了。我只是冒昧地尽我微薄的心意，作了短短的引言。我的一首四韵小诗也已写成。请各位像潘岳、陆机那样，展现江海般的文才吧：</w:t>
      </w:r>
    </w:p>
    <w:p>
      <w:pPr>
        <w:pStyle w:val="Normal"/>
        <w:rPr/>
      </w:pPr>
      <w:r>
        <w:rPr/>
        <w:t>巍峨高耸的滕王阁俯临着江心的沙洲，想当初佩玉、鸾铃鸣响的豪华歌舞已经停止了。</w:t>
      </w:r>
    </w:p>
    <w:p>
      <w:pPr>
        <w:pStyle w:val="Normal"/>
        <w:rPr/>
      </w:pPr>
      <w:r>
        <w:rPr/>
        <w:t>早晨，南浦轻云掠过滕王阁的画栋；傍晚时分，西山烟雨卷起滕王阁的珠帘。</w:t>
      </w:r>
    </w:p>
    <w:p>
      <w:pPr>
        <w:pStyle w:val="Normal"/>
        <w:rPr/>
      </w:pPr>
      <w:r>
        <w:rPr/>
        <w:t>悠闲的彩云影子倒映在江水中，整天悠悠然地漂浮着；时光易逝，人事变迁，不知已经度过几个春秋。</w:t>
      </w:r>
    </w:p>
    <w:p>
      <w:pPr>
        <w:pStyle w:val="Normal"/>
        <w:rPr/>
      </w:pPr>
      <w:r>
        <w:rPr/>
        <w:t>昔日游赏于高阁中的滕王如今已不知哪里去了，只有那栏杆外的滔滔江水空自向远方奔流。</w:t>
      </w:r>
    </w:p>
    <w:p>
      <w:pPr>
        <w:pStyle w:val="Heading2"/>
        <w:rPr/>
      </w:pPr>
      <w:bookmarkStart w:id="1" w:name="滕王阁序赏析"/>
      <w:r>
        <w:rPr/>
        <w:t>滕王阁序赏析</w:t>
      </w:r>
      <w:bookmarkEnd w:id="1"/>
    </w:p>
    <w:p>
      <w:pPr>
        <w:pStyle w:val="Normal"/>
        <w:rPr/>
      </w:pPr>
      <w:r>
        <w:rPr/>
        <w:t>在艺术上，《滕王阁序》有以下写作特色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句式错落，节奏分明</w:t>
      </w:r>
    </w:p>
    <w:p>
      <w:pPr>
        <w:pStyle w:val="Normal"/>
        <w:rPr/>
      </w:pPr>
      <w:r>
        <w:rPr/>
        <w:t>全文以四六句为主，杂以六四句。七字句，六字句，四字句，三字句，二字句，乃至一字句，这些句式，根据表意的需要而交错运用，使节奏分明，内容起承转合。一般来说，二字句用于抒情（文中有两处：“嗟乎”“呜呼”）。三字句、四字句用于一个话题的开始或转折。六字句或七字句连用，为平实的叙述。四六句或六四句连用，为叙述或抒情的展开部分。仅有一个一字句“勃”，是自指兼表提顿。这样，全篇的行文，既起伏跌宕，又自然流转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骈俪藻饰，辞采华美</w:t>
      </w:r>
    </w:p>
    <w:p>
      <w:pPr>
        <w:pStyle w:val="Normal"/>
        <w:rPr/>
      </w:pPr>
      <w:r>
        <w:rPr/>
        <w:t>全篇采用对偶句，不但字面相对，而且音韵大体相对。如“天高地迥，觉宇宙之无穷；兴尽悲来，识盈虚之有数。”“屈贾谊于长沙，非无圣主；窜梁鸿于海曲，岂乏明时？”“落霞与孤鹜齐飞，秋水共长天一色”等，一句中平仄交替，上下句之间又平仄相对。如此讲求音律，又不影响意义表达，写出来的句子抑扬顿挫，富于乐感，富于诗意。这篇序文，如“物华天宝”“俊采星驰”“紫电青霜”“钟鸣鼎食”“青雀黄龙”“睢园绿竹”“邺水朱华”等，都是讲求辞采的典型例子。这样，文章辞采华美，赏心悦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运用典故，简练含蓄</w:t>
      </w:r>
    </w:p>
    <w:p>
      <w:pPr>
        <w:pStyle w:val="Normal"/>
        <w:rPr/>
      </w:pPr>
      <w:r>
        <w:rPr/>
        <w:t>这篇序文用了大量典故来叙事抒情，有的是历史故事，有的是前人文句，而运用的手法又有所不同，有的是明用，如“冯唐易老，李广难封”；有的是暗用，如“酌贪泉而觉爽，处涸辙以犹欢”；有的是正用，如“孟尝高洁，空余报国之情”；有的是反用，如“阮籍猖狂，岂效穷途之哭”。典故的运用，加强了文章的表达效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语文答题公式大全（高中语文阅读理解万能答题公式是什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747.html" TargetMode="External"/><Relationship Id="rId3" Type="http://schemas.openxmlformats.org/officeDocument/2006/relationships/hyperlink" Target="https://www.pixue.com/cont-1350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