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该怎么说"/>
      <w:r>
        <w:rPr/>
        <w:t>一分钟英语自我介绍该怎么说</w:t>
      </w:r>
      <w:bookmarkEnd w:id="0"/>
    </w:p>
    <w:p>
      <w:pPr>
        <w:pStyle w:val="Normal"/>
        <w:rPr/>
      </w:pPr>
      <w:r>
        <w:rPr/>
        <w:t>MynameisStevenCheung.</w:t>
      </w:r>
    </w:p>
    <w:p>
      <w:pPr>
        <w:pStyle w:val="Normal"/>
        <w:rPr/>
      </w:pPr>
      <w:r>
        <w:rPr/>
        <w:t>IholdaBachelorofScienceinNursing.Thecoursehasprovidedmetheformaltrainingnecessarytobeanurse.Besides,IpossesstenyearsofextensiveexperiencerangingfromNursingAssistanttoNursingSupervisoratXYZHospital.Myresponsibilitiesincludepatientassessmentandstaffdevelopment,aswellasthecoordinationofotherhealthcareservicessuchasdietary,foodnutrition,physicaltherapyandpharm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mystrongclinicalbackgroundandexperiencemakemeavaluableassettoyourhospital.Iwouldbepleasedtoattendan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