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英文自我评价句子"/>
      <w:r>
        <w:rPr/>
        <w:t>常见英文自我评价句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abilitytoinitiateandoperateindependently.</w:t>
      </w:r>
      <w:r>
        <w:rPr/>
        <w:t>有创业能力，并能独立地从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