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英文自我评价范文"/>
      <w:r>
        <w:rPr/>
        <w:t>电信英文自我评价范文</w:t>
      </w:r>
      <w:bookmarkEnd w:id="0"/>
    </w:p>
    <w:p>
      <w:pPr>
        <w:pStyle w:val="Normal"/>
        <w:rPr/>
      </w:pPr>
      <w:r>
        <w:rPr/>
        <w:t>Iamanextrovertmale,livelyandcheerfulpersonality,optimistic,andliveinharmonywiththestudentsinschool,unityandfraternity,theideaofproactive,helpfulanddowhatevertheycanforthestudents.Afteryearsoftrainingintheschool,hasbeenproficientinthetheoryoftherelevantprofessionalknowledge,professionalskillscanbeappliedflexiblyinpractice,applytheirknowledge.Throughlearninglifeandpractice,Ihavelearnedhowtocontinuouslyenrichthemselvesandlearnhowtoimproveworkefficiencyforenterprisestowinmoreprofitsinthedaystocome,Iwillcontinuetostrivetoupgradethemselvesandbecomeenterprisesneedtalent.</w:t>
      </w:r>
    </w:p>
    <w:p>
      <w:pPr>
        <w:pStyle w:val="Normal"/>
        <w:rPr/>
      </w:pPr>
      <w:r>
        <w:rPr/>
        <w:t>Telecomindustryisthebackboneofthecountry'scommunications,andlyingtobecomeoneoftheemployeesfeelveryhonored,andintheworkofxxtelecomcompanyleaderscordialcare,Ihumblylearntofirmlyestablishthe"fightforsurvival"concepttoSmileserviceresponsibilitytocustomersatisfactionforthepurpose,basedontheirown,loveandrespecttheirjobs,doasolidjoboftelecommunicationsgrass-rootscustomerservicework.Nowonseveralaspectstotheirownworktodoself-identification:</w:t>
      </w:r>
    </w:p>
    <w:p>
      <w:pPr>
        <w:pStyle w:val="Normal"/>
        <w:rPr/>
      </w:pPr>
      <w:r>
        <w:rPr/>
        <w:t>1,tostrengthenbusiness.</w:t>
      </w:r>
    </w:p>
    <w:p>
      <w:pPr>
        <w:pStyle w:val="Normal"/>
        <w:rPr/>
      </w:pPr>
      <w:r>
        <w:rPr/>
        <w:t>Customerservicedepartment,thepublicifthesupermarketbusinessmanagementandassessment,Ifocusondoingagoodjobinthedailybusinessprocessingofvariousrawmaterials,statementsandthecheckofrevenuefunds.Asmuchaspossibletocreatefavorableconditionsforserviceproviders,inbusinessadvocacy,businessguidance,resourcesharingandothersupportinplace.</w:t>
      </w:r>
    </w:p>
    <w:p>
      <w:pPr>
        <w:pStyle w:val="Normal"/>
        <w:rPr/>
      </w:pPr>
      <w:r>
        <w:rPr/>
        <w:t>2,basedontheirown,loveandrespecttheirjobs</w:t>
      </w:r>
    </w:p>
    <w:p>
      <w:pPr>
        <w:pStyle w:val="Normal"/>
        <w:rPr/>
      </w:pPr>
      <w:r>
        <w:rPr/>
        <w:t>Asacustomerservice,Ialwaysadheretothe"simplethingstodoisnotsimple."Whencolleaguesencounterdifficultiesinneedofclass,cannocomplaintstogiveuptheresttime,firmobediencetothecompany'sarrangements,thecompanyhasalonghistoryofhardwork,Thewholebodyandmindintotheworkfortheshift;wheneverthecompanytocarryoutnewbusiness,theyarealwaysonthenewbusinesstodoacomprehensive,detailedunderstanding,master,theonlywaytobetteranswercustomerinquiriesinordertoThecompany'snewbusinesscomprehensive,in-depthdevelopment.</w:t>
      </w:r>
    </w:p>
    <w:p>
      <w:pPr>
        <w:pStyle w:val="Normal"/>
        <w:rPr/>
      </w:pPr>
      <w:r>
        <w:rPr/>
        <w:t>3,payattentiontoovercometheideological"lazy"sex.</w:t>
      </w:r>
    </w:p>
    <w:p>
      <w:pPr>
        <w:pStyle w:val="Normal"/>
        <w:rPr/>
      </w:pPr>
      <w:r>
        <w:rPr/>
        <w:t>Iadheretothesystem,accordingtoplantheoreticalstudy.Firstofall,thetheoreticalstudyisnotregardedas"softtargets"andanadditionalburden,consciouslyparticipateinthequarterlyfocusonpartylearning;followedbytheirownlearningprogram,adheretoindividualself-learning,squeezethetime,correctlyhandlethecontradictionbetweenworkandstudy,Busyworkneglectedtolearn,notbecauseofheavytaskandrelax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ordinarycauseofordinaryworkistodoextraordinarystaff,aslongastheestablishmentof"customerfirst,theintentionofservice"conceptisthetelecommunicationscompanyforeveryemployeeofthemostbasicrequirementstolifegreatenthusiasmtoachieveTheloveofthecauseisalsomysolemncommitment.Ideeplyunderstandthatthedrylinewilllovehisparty,lovehispartymustline,linetomakefirst-classworkperformance.First-classserviceworkrequiresmetostrengthentheserviceconcept,enhanceserviceawarenessatthesametime,wemustworkfromloveanddedication,honestyandtrustworthiness,willingtostartwithded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