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简爱的评价英文版"/>
      <w:r>
        <w:rPr/>
        <w:t>对简爱的评价英文版</w:t>
      </w:r>
      <w:bookmarkEnd w:id="0"/>
    </w:p>
    <w:p>
      <w:pPr>
        <w:pStyle w:val="Normal"/>
        <w:rPr/>
      </w:pPr>
      <w:r>
        <w:rPr/>
        <w:t>1.1.Title(underline)/author:</w:t>
      </w:r>
    </w:p>
    <w:p>
      <w:pPr>
        <w:pStyle w:val="Normal"/>
        <w:rPr/>
      </w:pPr>
      <w:r>
        <w:rPr/>
        <w:t>JaneEyreisanovelwrittenbycharlotteBronte(1816—1855).charlottebroughtwasbornatThorntoninYorkshire,England,thethirdofsixchildren.Sheisafamousnovelistaswellashertwosistersinnineteenthcentury.Theyareallinfluencedbytheirfather’slibraryofWalterScott,Byron,TalesofgeniiandtheArabianNights.HernovelshavebecomeenduringclassicofEnglishliterature.</w:t>
      </w:r>
    </w:p>
    <w:p>
      <w:pPr>
        <w:pStyle w:val="Normal"/>
        <w:rPr/>
      </w:pPr>
      <w:r>
        <w:rPr/>
        <w:t>1.2.Publicationinformation:</w:t>
      </w:r>
    </w:p>
    <w:p>
      <w:pPr>
        <w:pStyle w:val="Normal"/>
        <w:rPr/>
      </w:pPr>
      <w:r>
        <w:rPr/>
        <w:t>JaneEyrewasfirstpublishedin1847inLondon.Charlottewithhersisters,EmilyandAnnepublishedajointcollectionofpoetryundertheassumednamesofCurrer,Ellis,andActonBell.</w:t>
      </w:r>
    </w:p>
    <w:p>
      <w:pPr>
        <w:pStyle w:val="Normal"/>
        <w:rPr/>
      </w:pPr>
      <w:r>
        <w:rPr/>
        <w:t>1.3.Abriefintroductiontothebookandthereport/review</w:t>
      </w:r>
    </w:p>
    <w:p>
      <w:pPr>
        <w:pStyle w:val="Normal"/>
        <w:rPr/>
      </w:pPr>
      <w:r>
        <w:rPr/>
        <w:t>ThemainpartofthestoryhappenedinLowoodandinMr.Rochester’shouse,ThorufieldHall.JaneEyreexperiencedahardlifeandfoundherhappylife.</w:t>
      </w:r>
    </w:p>
    <w:p>
      <w:pPr>
        <w:pStyle w:val="Normal"/>
        <w:rPr/>
      </w:pPr>
      <w:r>
        <w:rPr/>
        <w:t>2.Body</w:t>
      </w:r>
    </w:p>
    <w:p>
      <w:pPr>
        <w:pStyle w:val="Normal"/>
        <w:rPr/>
      </w:pPr>
      <w:r>
        <w:rPr/>
        <w:t>2.1.Whatthebookisabout?</w:t>
      </w:r>
    </w:p>
    <w:p>
      <w:pPr>
        <w:pStyle w:val="Normal"/>
        <w:rPr/>
      </w:pPr>
      <w:r>
        <w:rPr/>
        <w:t>JaneEyreisastorycanbeinterpretedasanautobiographicalnovelofBronte.Theheroineofthebook,JaneEyre,isanorphan,borninapoorfamily.Becausethatherparentshavecontractedtyphoidfever,oneafteranotherdiedinthis.YoungJanegoestoheruncle’shome,butherunclediedinafewdays.Janebegantosufferadiscriminationandabuselifeduetotheassaultagainstthecousin.ShewassenttoanorphanageinLowood.Shelivedinthereandcontinuedtobespiritualandphysicaldestruction.AfterJaneexperiencedatoughlifeshegraduatesfromLowood,shefoundajobasaprofessionaltutorinRochester’s’,Thornfield.Aftertheymeetforsometime,theybegantoloveeachother.Althoughtheymeetsomeunhappythingsintheirlove,Janemarriedhimandhasanidealhappylife.</w:t>
      </w:r>
    </w:p>
    <w:p>
      <w:pPr>
        <w:pStyle w:val="Normal"/>
        <w:rPr/>
      </w:pPr>
      <w:r>
        <w:rPr/>
        <w:t>2.2.Characters:</w:t>
      </w:r>
    </w:p>
    <w:p>
      <w:pPr>
        <w:pStyle w:val="Normal"/>
        <w:rPr/>
      </w:pPr>
      <w:r>
        <w:rPr/>
        <w:t>JaneEyreisalovely,kindness,gentlenessgirl.Shehasanoblemind,astrongwillandacapacityforlove.JaneEyrehasahugecouragetopursueherownhappiness;herspiritsonthisisverygreat.</w:t>
      </w:r>
    </w:p>
    <w:p>
      <w:pPr>
        <w:pStyle w:val="Normal"/>
        <w:rPr/>
      </w:pPr>
      <w:r>
        <w:rPr/>
        <w:t>2.3.Myopinionsaboutthebook:</w:t>
      </w:r>
    </w:p>
    <w:p>
      <w:pPr>
        <w:pStyle w:val="Normal"/>
        <w:rPr/>
      </w:pPr>
      <w:r>
        <w:rPr/>
        <w:t>JaneEyreisastorycanbeinterpretedasanautobiographicalnovelofBronte.Jane’sexperienceisverysimilartoBront.themostimpressmeisthatJanewhilelongerlooksflats,ashumble,butdonotgiveuponthemselves,anddoesnotvanity,herkindness,gentleness,couragetopursuetheirownhappiness.Andfinallyastheoriginalinordertorepay.Herexperiencemademeunderstoodtheformationoftheoriginalconceptoflove.</w:t>
      </w:r>
    </w:p>
    <w:p>
      <w:pPr>
        <w:pStyle w:val="Normal"/>
        <w:rPr/>
      </w:pPr>
      <w:r>
        <w:rPr/>
        <w:t>对简爱的评价英文相关文章：</w:t>
      </w:r>
    </w:p>
    <w:p>
      <w:pPr>
        <w:pStyle w:val="Normal"/>
        <w:rPr/>
      </w:pPr>
      <w:r>
        <w:rPr/>
        <w:t>1.</w:t>
      </w:r>
      <w:r>
        <w:rPr/>
        <w:t>简爱中的经典英文句子</w:t>
      </w:r>
    </w:p>
    <w:p>
      <w:pPr>
        <w:pStyle w:val="Normal"/>
        <w:rPr/>
      </w:pPr>
      <w:r>
        <w:rPr/>
        <w:t>2.</w:t>
      </w:r>
      <w:r>
        <w:rPr/>
        <w:t>简爱经典英语句子摘抄</w:t>
      </w:r>
    </w:p>
    <w:p>
      <w:pPr>
        <w:pStyle w:val="Normal"/>
        <w:rPr/>
      </w:pPr>
      <w:r>
        <w:rPr/>
        <w:t>3.</w:t>
      </w:r>
      <w:r>
        <w:rPr/>
        <w:t>简爱的经典英语段落</w:t>
      </w:r>
    </w:p>
    <w:p>
      <w:pPr>
        <w:pStyle w:val="Normal"/>
        <w:rPr/>
      </w:pPr>
      <w:r>
        <w:rPr/>
        <w:t>4.</w:t>
      </w:r>
      <w:r>
        <w:rPr/>
        <w:t>英文版《简爱》读书笔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爱的经典英文段落赏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