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董事长年终讲话感想"/>
      <w:r>
        <w:rPr/>
        <w:t>学习董事长年终讲话感想</w:t>
      </w:r>
      <w:bookmarkEnd w:id="0"/>
    </w:p>
    <w:p>
      <w:pPr>
        <w:pStyle w:val="Normal"/>
        <w:rPr/>
      </w:pPr>
      <w:r>
        <w:rPr/>
        <w:t>二次创业，是集团公司在取得高速增长之后，为了谋求进一步的发展而进行的内部变革过程。其实质是集团公司发展到一定阶段所进行的一次战略转型，是发展过程中的一次革命性的转变。集团公司要发展就必须进行二次创业，在公司已有的基础上，进行管理的科学化，不断挖掘内部潜力，以求得进一步的发展。</w:t>
      </w:r>
    </w:p>
    <w:p>
      <w:pPr>
        <w:pStyle w:val="Normal"/>
        <w:rPr/>
      </w:pPr>
      <w:r>
        <w:rPr/>
        <w:t>目前是“二次创业”的起步阶段，我们一定要认真学习、深刻领会、全面贯彻“《清晰的战略定位和稳健的效益支撑是青海庆华集团二次创业与可持续发展的关键所在》《坚定信心团结协作忠诚感恩务实进取加快推进青海庆华集团二次创业与稳健快速可持续发展》”的指示精神，进一步弘扬艰苦奋斗、敢于创新，团结协作、奉献贡献的精神，进一步增强忧患意识、大局意识、责任意识，使之成为庆华快速长久发展的核心因素。</w:t>
      </w:r>
    </w:p>
    <w:p>
      <w:pPr>
        <w:pStyle w:val="Normal"/>
        <w:rPr/>
      </w:pPr>
      <w:r>
        <w:rPr/>
        <w:t>作为新一代的庆华人，我们更要不断完善和提高自己：</w:t>
      </w:r>
    </w:p>
    <w:p>
      <w:pPr>
        <w:pStyle w:val="Normal"/>
        <w:rPr/>
      </w:pPr>
      <w:r>
        <w:rPr/>
        <w:t>一、必须不断提升学习力。</w:t>
      </w:r>
    </w:p>
    <w:p>
      <w:pPr>
        <w:pStyle w:val="Normal"/>
        <w:rPr/>
      </w:pPr>
      <w:r>
        <w:rPr/>
        <w:t>在集团发展进入二次创业与稳健快速可持续发展的关键历史时期，面对全球经济一体化的发展潮流，我们年轻的一代承担着重大责任和使命，集团公司的二次创业及稳健快速可持续发展这一重大战略部署带来了严峻挑战和难得机遇。我应该勇敢地站在时代潮头，主动适应形势任务变化要求，认真学习董事长讲话及总经理工作报告的相关文件精神，统领自身发展的方向，全面提升自身的素质及各方面能力。</w:t>
      </w:r>
    </w:p>
    <w:p>
      <w:pPr>
        <w:pStyle w:val="Normal"/>
        <w:rPr/>
      </w:pPr>
      <w:r>
        <w:rPr/>
        <w:t>二、必须不断发展创新力。</w:t>
      </w:r>
    </w:p>
    <w:p>
      <w:pPr>
        <w:pStyle w:val="Normal"/>
        <w:rPr/>
      </w:pPr>
      <w:r>
        <w:rPr/>
        <w:t>通过对“二次创业与稳健快速可持续发展”有关文件的深刻学习，我们应不断提升学习力，进一步解放思想、转变观念，以“二次创业与稳健快速可持续发展”为指导，高标准、严要求，不断强化发展观、思想观，坚持通过各种行之有效的方式不断加强学习，提高工作效率，不断总结经验，认真吸取教训，用实践来检验和发展自身的创新力。</w:t>
      </w:r>
    </w:p>
    <w:p>
      <w:pPr>
        <w:pStyle w:val="Normal"/>
        <w:rPr/>
      </w:pPr>
      <w:r>
        <w:rPr/>
        <w:t>三、必须不断提升工作思路</w:t>
      </w:r>
    </w:p>
    <w:p>
      <w:pPr>
        <w:pStyle w:val="Normal"/>
        <w:rPr/>
      </w:pPr>
      <w:r>
        <w:rPr/>
        <w:t>要将“二次创业与稳健快速可持续发展”所确定的指导思想、战略方针、奋斗目标和战略任务等真正落到实处的关键。就是增强每一名员工的工作思路和执行力，要以发展性的眼光、战略思考、勤于学习、善于驾驭、勇于负责、创造性工作的思路去锤炼自己。</w:t>
      </w:r>
    </w:p>
    <w:p>
      <w:pPr>
        <w:pStyle w:val="Normal"/>
        <w:widowControl/>
        <w:bidi w:val="0"/>
        <w:spacing w:before="180" w:after="180"/>
        <w:jc w:val="left"/>
        <w:rPr/>
      </w:pPr>
      <w:r>
        <w:rPr/>
        <w:t>波澜壮阔的二次创业与稳健快速可持续发展，为企业发展搭建了广阔的平台，也为自身提供了大有作为的舞台。我要不断提升学习力，增强执行力，发展创新力，坚持不懈地提高自己的综合实力，为实现庆华“二次创业”和稳健快速可持续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