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汇总"/>
      <w:r>
        <w:rPr/>
        <w:t>2023</w:t>
      </w:r>
      <w:r>
        <w:rPr/>
        <w:t>大学生入党申请书汇总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我从小就知道党的名字，在党的关怀下快乐的成长。现志愿加入中国共产党，愿为党的事业奋斗一生</w:t>
      </w:r>
      <w:r>
        <w:rPr/>
        <w:t>!</w:t>
      </w:r>
    </w:p>
    <w:p>
      <w:pPr>
        <w:pStyle w:val="Normal"/>
        <w:rPr/>
      </w:pPr>
      <w:r>
        <w:rPr/>
        <w:t>早期共产党员为国家兴亡探索革命道路，为革命事业奋斗终身，怎么不让人感慨</w:t>
      </w:r>
      <w:r>
        <w:rPr/>
        <w:t>?</w:t>
      </w:r>
      <w:r>
        <w:rPr/>
        <w:t>还有默默无闻的士兵在战场上牺牲，离开家园，在枪林弹雨中挣扎，甚至在后方补给中充当普通人，努力工作，节约粮食，无私奉献</w:t>
      </w:r>
      <w:r>
        <w:rPr/>
        <w:t>!</w:t>
      </w:r>
      <w:r>
        <w:rPr/>
        <w:t>著名的英雄名字常常萦绕在我的耳边，英雄事迹似乎历历在目。小时候听过前人的英雄事迹，慢慢对党的历史产生了兴趣，渴望加入这一大家庭。</w:t>
      </w:r>
    </w:p>
    <w:p>
      <w:pPr>
        <w:pStyle w:val="Normal"/>
        <w:rPr/>
      </w:pPr>
      <w:r>
        <w:rPr/>
        <w:t>中国共产党的地位在我心中十分明确，随着岁月流逝，这个地位越来越重要。党是为人民服务，是为人民谋利益的。中国共产党的宗旨就是为人民服务，这从根本上说明了她的光荣历史和繁荣现在，预言了它必然光明的未来。</w:t>
      </w:r>
    </w:p>
    <w:p>
      <w:pPr>
        <w:pStyle w:val="Normal"/>
        <w:rPr/>
      </w:pPr>
      <w:r>
        <w:rPr/>
        <w:t>中国共产党从小组织发展到今天有着</w:t>
      </w:r>
      <w:r>
        <w:rPr/>
        <w:t>9000</w:t>
      </w:r>
      <w:r>
        <w:rPr/>
        <w:t>多万党员的政党，其中道路之艰难是难以描述的，中国人民无不感激着中国共产党，因为中国共产党，中国人民才得以站起来看世界</w:t>
      </w:r>
      <w:r>
        <w:rPr/>
        <w:t>!</w:t>
      </w:r>
      <w:r>
        <w:rPr/>
        <w:t>直到今天，我们消除贫困，建成小康社会，人民富起来了，每个中国人由衷感谢着中国共产党</w:t>
      </w:r>
      <w:r>
        <w:rPr/>
        <w:t>!</w:t>
      </w:r>
    </w:p>
    <w:p>
      <w:pPr>
        <w:pStyle w:val="Normal"/>
        <w:rPr/>
      </w:pPr>
      <w:r>
        <w:rPr/>
        <w:t>坚定的共产主义理想和社会主义理想，坚定的社会主义信念，是各党员、干部实现人生价值的动力和目标。</w:t>
      </w:r>
      <w:r>
        <w:rPr/>
        <w:t>_</w:t>
      </w:r>
      <w:r>
        <w:rPr/>
        <w:t>多年以来，国际共产主义运动，培养出了一代又一代共产主义者，世界的面貌被大大地改变。拥有理想和对未来的追求，才能站得高，眼界开阔，胸怀宽广，正确对待自己的名利、付出等。</w:t>
      </w:r>
    </w:p>
    <w:p>
      <w:pPr>
        <w:pStyle w:val="Normal"/>
        <w:rPr/>
      </w:pPr>
      <w:r>
        <w:rPr/>
        <w:t>我们应该牢固树立共产主义的崇高理想，社会主义的崇高理想，我们应该把追求崇高理想同完成当前的各项任务结合起来，统一思想，执行党的路线、方针、政策，统一思想，贯彻党的路线、方针、政策，尊重客观规律，从实际出发，创造性地工作，不断提高自己的生活质量，追求人类的崇高理想。</w:t>
      </w:r>
    </w:p>
    <w:p>
      <w:pPr>
        <w:pStyle w:val="Normal"/>
        <w:rPr/>
      </w:pPr>
      <w:r>
        <w:rPr/>
        <w:t>经过学习，我对党的纲领有了深刻而正确的认识，思想上对自己更加严格，在工作中更加深入地贯彻落实习近平新时代中国特色主义思想。平常工作、学习和生活中，我总是严于律己，以党员的标准严格要求自己，遵守校规校纪，勤奋学习，学以致用，学以致用，不断提高自己的理论和管理水平。我从内心感到，中国共产党是社会主义中国的核心和希望。没有中国共产党，就不可能取得中国革命的胜利，也不可能取得社会主义的成功</w:t>
      </w:r>
      <w:r>
        <w:rPr/>
        <w:t>!</w:t>
      </w:r>
    </w:p>
    <w:p>
      <w:pPr>
        <w:pStyle w:val="Normal"/>
        <w:rPr/>
      </w:pPr>
      <w:r>
        <w:rPr/>
        <w:t>我提交了入党申请书，若党组织批准了我的申请，我将严格要求自己，接受党组织和同志们的监督，严于律己、勤奋进取。若我的申请未被批准，我也决不气馁，同样严格要求自己，会继续为之奋斗，相信总有一天能加入中国共产党，成为一名合格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