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校长讲话稿精选"/>
      <w:r>
        <w:rPr/>
        <w:t>新学期校长讲话稿精选</w:t>
      </w:r>
      <w:bookmarkEnd w:id="0"/>
    </w:p>
    <w:p>
      <w:pPr>
        <w:pStyle w:val="Normal"/>
        <w:rPr/>
      </w:pPr>
      <w:r>
        <w:rPr/>
        <w:t>亲爱的老师、同学们，大家上午好：</w:t>
      </w:r>
    </w:p>
    <w:p>
      <w:pPr>
        <w:pStyle w:val="Normal"/>
        <w:rPr/>
      </w:pPr>
      <w:r>
        <w:rPr/>
        <w:t>在新的一年、新学期的第一次升旗仪式上，首先请允许我代表校长室向全体老师和刚刚返校的同学们表示热烈的欢迎和诚挚的祝福</w:t>
      </w:r>
      <w:r>
        <w:rPr/>
        <w:t>!</w:t>
      </w:r>
    </w:p>
    <w:p>
      <w:pPr>
        <w:pStyle w:val="Normal"/>
        <w:rPr/>
      </w:pPr>
      <w:r>
        <w:rPr/>
        <w:t>时间真的过得很快，似乎在不经意间，据称史上最长的寒假就在新年的忙碌、绚烂的烟花和抢红包的咻咻咻声中匆匆滑过了。我们老师和同学们带着对寒假生活的美好记忆、怀着对</w:t>
      </w:r>
      <w:r>
        <w:rPr/>
        <w:t>20xx</w:t>
      </w:r>
      <w:r>
        <w:rPr/>
        <w:t>年的美好憧憬，又回到了美丽的菁园。</w:t>
      </w:r>
    </w:p>
    <w:p>
      <w:pPr>
        <w:pStyle w:val="Normal"/>
        <w:rPr/>
      </w:pPr>
      <w:r>
        <w:rPr/>
        <w:t>经过寒假的休息和调整，老师们和同学们的精力更加充沛，斗志更加高昂。新学期的到来，对每位老师和同学都意味着新的梦想，新的征程。我也希望老师和同学们身体更健康，信念更坚定，学习更进步，在</w:t>
      </w:r>
      <w:r>
        <w:rPr/>
        <w:t>20xx</w:t>
      </w:r>
      <w:r>
        <w:rPr/>
        <w:t>年创造新的辉煌。</w:t>
      </w:r>
    </w:p>
    <w:p>
      <w:pPr>
        <w:pStyle w:val="Normal"/>
        <w:rPr/>
      </w:pPr>
      <w:r>
        <w:rPr/>
        <w:t>如何创造新辉煌</w:t>
      </w:r>
      <w:r>
        <w:rPr/>
        <w:t>?</w:t>
      </w:r>
      <w:r>
        <w:rPr/>
        <w:t>如何让美丽的菁园更有魅力</w:t>
      </w:r>
      <w:r>
        <w:rPr/>
        <w:t>?</w:t>
      </w:r>
      <w:r>
        <w:rPr/>
        <w:t>我想，只要我们每一个南菁人都追求做有人格魅力的人，我们的菁园就会魅力四射，我们南菁实验学校就会在</w:t>
      </w:r>
      <w:r>
        <w:rPr/>
        <w:t>20xx</w:t>
      </w:r>
      <w:r>
        <w:rPr/>
        <w:t>年创造新的辉煌。</w:t>
      </w:r>
    </w:p>
    <w:p>
      <w:pPr>
        <w:pStyle w:val="Normal"/>
        <w:rPr/>
      </w:pPr>
      <w:r>
        <w:rPr/>
        <w:t>怎样的人是有人格魅力的人</w:t>
      </w:r>
      <w:r>
        <w:rPr/>
        <w:t>?</w:t>
      </w:r>
      <w:r>
        <w:rPr/>
        <w:t>我觉得，有人格魅力的人首先应该是一个善良的人。我们的祖先老子说：“上善若水，水利万物而不争，处众人之所恶”，孔子云“人之初，性本善”，在中华民族几千年的灿烂文明中，善良作为民族的图腾，已被深深烙印在了历史的书页上。</w:t>
      </w:r>
    </w:p>
    <w:p>
      <w:pPr>
        <w:pStyle w:val="Normal"/>
        <w:rPr/>
      </w:pPr>
      <w:r>
        <w:rPr/>
        <w:t>善良是和谐、美好之道，心中满怀善良，方能感动、温暖他人。善良，就是拥有一颗大爱心、同情心，不害人、不骗人。有了善良的品性，就有了真心爱父母、爱他人、爱自然、爱工作的基础和可能。</w:t>
      </w:r>
    </w:p>
    <w:p>
      <w:pPr>
        <w:pStyle w:val="Normal"/>
        <w:rPr/>
      </w:pPr>
      <w:r>
        <w:rPr/>
        <w:t>在我们生活中，善良是江阴炎黄老人的大爱之举，</w:t>
      </w:r>
      <w:r>
        <w:rPr/>
        <w:t>74</w:t>
      </w:r>
      <w:r>
        <w:rPr/>
        <w:t>岁的江阴老人张纪清，化名为“炎黄”，捐助社会长达</w:t>
      </w:r>
      <w:r>
        <w:rPr/>
        <w:t>27</w:t>
      </w:r>
      <w:r>
        <w:rPr/>
        <w:t>年，直到自己在银行汇款时晕倒，他“隐身好人”的身份才被公众发现</w:t>
      </w:r>
      <w:r>
        <w:rPr/>
        <w:t>;</w:t>
      </w:r>
      <w:r>
        <w:rPr/>
        <w:t>善良是前两天走红网络的那张任性的请假条：“元宵节</w:t>
      </w:r>
      <w:r>
        <w:rPr/>
        <w:t>,</w:t>
      </w:r>
      <w:r>
        <w:rPr/>
        <w:t>我想带爷爷回到</w:t>
      </w:r>
      <w:r>
        <w:rPr/>
        <w:t>25</w:t>
      </w:r>
      <w:r>
        <w:rPr/>
        <w:t>岁</w:t>
      </w:r>
      <w:r>
        <w:rPr/>
        <w:t>,</w:t>
      </w:r>
      <w:r>
        <w:rPr/>
        <w:t>陪爷爷再年轻一次。”善良是我们菁园学子捐给贫困山区孩子的一笔笔善款和温暖的衣服、鞋子，是同学们走进社会福利院和孤寡老人家庭的微笑的脸庞，是同学们亲手书写送给他人的一幅幅“福”字。一个善良的人，就象一盏明灯，既温暖了自己，也照亮了身边的人。</w:t>
      </w:r>
    </w:p>
    <w:p>
      <w:pPr>
        <w:pStyle w:val="Normal"/>
        <w:rPr/>
      </w:pPr>
      <w:r>
        <w:rPr/>
        <w:t>有人格魅力的人还应该是一个内心世界丰富的人。著名哲学家冯友兰先生在《人生的境界》中认为人生境界可以划分为四个等级：自然境界，功利境界，道德境界，天地境界。在当今的现实社会中，人们更多的是关注了自然境界和功利境界，即更多的关注了物质层面和生理层面的问题，却忘了丰富自己的心灵世界，涵养自己的精神。对于我们老师和同学而言，如果我们老师的心灵也只停留在个人的功利性层面，我们的心灵也会逐渐变得焦虑、浮躁、浅薄甚至苍白，那么又怎能培育出一颗颗美好、丰富、饱满、滋润和高尚的心灵呢</w:t>
      </w:r>
      <w:r>
        <w:rPr/>
        <w:t>?</w:t>
      </w:r>
      <w:r>
        <w:rPr/>
        <w:t>如果我们同学的心灵也只停留在个人的功利性层面，我们的心灵就会变得自私、狭隘、冷漠，那我们的同学又哪会意气风发、挥斥方遒，我们的生活又何谈五彩斑斓</w:t>
      </w:r>
      <w:r>
        <w:rPr/>
        <w:t>?</w:t>
      </w:r>
    </w:p>
    <w:p>
      <w:pPr>
        <w:pStyle w:val="Normal"/>
        <w:rPr/>
      </w:pPr>
      <w:r>
        <w:rPr/>
        <w:t>因此，我们老师不能仅仅把教书当作一个职业，而是应该追求教育的真谛——“教育是事业，其意义在于奉献</w:t>
      </w:r>
      <w:r>
        <w:rPr/>
        <w:t>;</w:t>
      </w:r>
      <w:r>
        <w:rPr/>
        <w:t>教育是科学，其价值在于求真</w:t>
      </w:r>
      <w:r>
        <w:rPr/>
        <w:t>;</w:t>
      </w:r>
      <w:r>
        <w:rPr/>
        <w:t>教育是艺术，其生命在于创新。”我们的同学也不仅仅是为考试而学习知识，而是在学习知识的同时，丰富自己的内心世界，培养自己的风度和气质，舒展自己的胸怀，提升自己的素养，锤炼自己的意志。我想，一个有着丰富内心世界的人定然会非常自信，会拥有健康阳光的心态，会懂得宽容与尊重，会形成积极的价值观、人生观和世界观。一个有着丰富内心世界的人，也才敢于向世界大声宣言</w:t>
      </w:r>
      <w:r>
        <w:rPr/>
        <w:t>:</w:t>
      </w:r>
      <w:r>
        <w:rPr/>
        <w:t>颜值不重要，主要看气质。</w:t>
      </w:r>
    </w:p>
    <w:p>
      <w:pPr>
        <w:pStyle w:val="Normal"/>
        <w:rPr/>
      </w:pPr>
      <w:r>
        <w:rPr/>
        <w:t>有人格魅力的人还应该是一个有追求、有梦想的人。</w:t>
      </w:r>
    </w:p>
    <w:p>
      <w:pPr>
        <w:pStyle w:val="Normal"/>
        <w:rPr/>
      </w:pPr>
      <w:r>
        <w:rPr/>
        <w:t>2015</w:t>
      </w:r>
      <w:r>
        <w:rPr/>
        <w:t>年五四青年节，在同各界优秀青年代表座谈时说：“生活从不眷顾因循守旧、满足现状者，从不等待不思进取、坐享其成者，而是将更多机遇留给善于和勇于创新的人们。”</w:t>
      </w:r>
    </w:p>
    <w:p>
      <w:pPr>
        <w:pStyle w:val="Normal"/>
        <w:rPr/>
      </w:pPr>
      <w:r>
        <w:rPr/>
        <w:t>我们江阴有一个名人，叫俞敏洪。毫无疑问，他是一个非常有人格魅力的人。他的人格魅力不仅仅来自于他现在的成功的光环——中国最大的英语培训机构新东方的创始人和总裁</w:t>
      </w:r>
      <w:r>
        <w:rPr/>
        <w:t>;</w:t>
      </w:r>
      <w:r>
        <w:rPr/>
        <w:t>他的人格魅力更体现在他坚持不懈地追求自己人生梦想的奋斗历程。俞敏洪先生经常给全国各地的学生作励志讲座，他也经常会在演讲中讲述他的追梦的故事：他参加高考，连续两年名落孙山，但他依旧坚持不懈，恳求家人让他再考一次，第三年他不仅考上大学，而且考上的是北京大学外语系</w:t>
      </w:r>
      <w:r>
        <w:rPr/>
        <w:t>;</w:t>
      </w:r>
      <w:r>
        <w:rPr/>
        <w:t>在北大开学第一天的班会课上，他刚站起来讲了一句话，同学们就跟他说你能不能不要讲日语，因为他不会说普通话，说的是江阴方言</w:t>
      </w:r>
      <w:r>
        <w:rPr/>
        <w:t>;</w:t>
      </w:r>
      <w:r>
        <w:rPr/>
        <w:t>一个月后，他又因为听说水平差，被学校从最好的</w:t>
      </w:r>
      <w:r>
        <w:rPr/>
        <w:t>A</w:t>
      </w:r>
      <w:r>
        <w:rPr/>
        <w:t>班转入</w:t>
      </w:r>
      <w:r>
        <w:rPr/>
        <w:t>C</w:t>
      </w:r>
      <w:r>
        <w:rPr/>
        <w:t>班，</w:t>
      </w:r>
      <w:r>
        <w:rPr/>
        <w:t>C</w:t>
      </w:r>
      <w:r>
        <w:rPr/>
        <w:t>班主要是针对那些语音语调及听力有障碍的同学。大学毕业，他以班级倒数第</w:t>
      </w:r>
      <w:r>
        <w:rPr/>
        <w:t>5</w:t>
      </w:r>
      <w:r>
        <w:rPr/>
        <w:t>名的成绩顺利毕业。在大学最后一次班会上，他对同学们说：“同学们大家都很厉害，我追了大家</w:t>
      </w:r>
      <w:r>
        <w:rPr/>
        <w:t>5</w:t>
      </w:r>
      <w:r>
        <w:rPr/>
        <w:t>年没追上，但是请大家记住了，我绝不会放弃自己，你们</w:t>
      </w:r>
      <w:r>
        <w:rPr/>
        <w:t>5</w:t>
      </w:r>
      <w:r>
        <w:rPr/>
        <w:t>年干成的事情我干</w:t>
      </w:r>
      <w:r>
        <w:rPr/>
        <w:t>10</w:t>
      </w:r>
      <w:r>
        <w:rPr/>
        <w:t>年，你们</w:t>
      </w:r>
      <w:r>
        <w:rPr/>
        <w:t>10</w:t>
      </w:r>
      <w:r>
        <w:rPr/>
        <w:t>年干成的事情我干</w:t>
      </w:r>
      <w:r>
        <w:rPr/>
        <w:t>20</w:t>
      </w:r>
      <w:r>
        <w:rPr/>
        <w:t>年，你们</w:t>
      </w:r>
      <w:r>
        <w:rPr/>
        <w:t>20</w:t>
      </w:r>
      <w:r>
        <w:rPr/>
        <w:t>年干成的事情我干</w:t>
      </w:r>
      <w:r>
        <w:rPr/>
        <w:t>40</w:t>
      </w:r>
      <w:r>
        <w:rPr/>
        <w:t>年，实在不行，我会保持心情愉快身体健康，到了</w:t>
      </w:r>
      <w:r>
        <w:rPr/>
        <w:t>80</w:t>
      </w:r>
      <w:r>
        <w:rPr/>
        <w:t>岁后把你们一个个送走了我再走。”这就是俞敏洪先生的人生态度，而这种积极追求的人生态度也让他最后成功逆袭，他创建了新东方</w:t>
      </w:r>
      <w:r>
        <w:rPr/>
        <w:t>;</w:t>
      </w:r>
      <w:r>
        <w:rPr/>
        <w:t>也因为他执着追求以及他善良的人格魅力，他昔日的北大同学在他的召集下纷纷加盟他的团队。</w:t>
      </w:r>
    </w:p>
    <w:p>
      <w:pPr>
        <w:pStyle w:val="Normal"/>
        <w:rPr/>
      </w:pPr>
      <w:r>
        <w:rPr/>
        <w:t>最近两年，关心时事政治的同学会重点关注到我们南菁的一个校友，他的名字叫金立群。</w:t>
      </w:r>
      <w:r>
        <w:rPr/>
        <w:t>20xx</w:t>
      </w:r>
      <w:r>
        <w:rPr/>
        <w:t>年</w:t>
      </w:r>
      <w:r>
        <w:rPr/>
        <w:t>1</w:t>
      </w:r>
      <w:r>
        <w:rPr/>
        <w:t>月</w:t>
      </w:r>
      <w:r>
        <w:rPr/>
        <w:t>16</w:t>
      </w:r>
      <w:r>
        <w:rPr/>
        <w:t>日，亚洲基础设施投资银行开业仪式隆重举行，南菁</w:t>
      </w:r>
      <w:r>
        <w:rPr/>
        <w:t>68</w:t>
      </w:r>
      <w:r>
        <w:rPr/>
        <w:t>届校友金立群当选亚投行首任行长。国家主席出席开业仪式并发表致辞。的确，我们会为我们南菁校友的成功感到无比的自豪，但我今天更想和大家讲的是他执著追求梦想的精神。金立群先生是苏州常熟人，在常熟读完初中后，他决定离开家乡报考南菁高中，因为他觉得南菁高中是江苏省</w:t>
      </w:r>
      <w:r>
        <w:rPr/>
        <w:t>18</w:t>
      </w:r>
      <w:r>
        <w:rPr/>
        <w:t>所重点中学之一，是全省招生的学校，集中着更多的优秀教师和拔尖的学生，设置着更高的标杆，将会考验他能否跨越。顺利考进南菁高中，读完高一，他却因为“”的缘故不得已辍学回家，在老家农村，一住就是</w:t>
      </w:r>
      <w:r>
        <w:rPr/>
        <w:t>10</w:t>
      </w:r>
      <w:r>
        <w:rPr/>
        <w:t>年。</w:t>
      </w:r>
      <w:r>
        <w:rPr/>
        <w:t>6</w:t>
      </w:r>
      <w:r>
        <w:rPr/>
        <w:t>年当农民，</w:t>
      </w:r>
      <w:r>
        <w:rPr/>
        <w:t>4</w:t>
      </w:r>
      <w:r>
        <w:rPr/>
        <w:t>年当民办教师。但是这</w:t>
      </w:r>
      <w:r>
        <w:rPr/>
        <w:t>10</w:t>
      </w:r>
      <w:r>
        <w:rPr/>
        <w:t>年间，他自学英语从没间断过。夏天，他不乘凉，独居茅屋，朗朗夜读</w:t>
      </w:r>
      <w:r>
        <w:rPr/>
        <w:t>;</w:t>
      </w:r>
      <w:r>
        <w:rPr/>
        <w:t>冬天，他不出门，棉絮裹脚，孜孜以求。</w:t>
      </w:r>
      <w:r>
        <w:rPr/>
        <w:t>10</w:t>
      </w:r>
      <w:r>
        <w:rPr/>
        <w:t>年，他读了</w:t>
      </w:r>
      <w:r>
        <w:rPr/>
        <w:t>150</w:t>
      </w:r>
      <w:r>
        <w:rPr/>
        <w:t>部英文原著，还用收音机，收听北京台的对外英语广播，借了一套英语唱片，不断练习英语口语。“”结束后，</w:t>
      </w:r>
      <w:r>
        <w:rPr/>
        <w:t>1978</w:t>
      </w:r>
      <w:r>
        <w:rPr/>
        <w:t>年北京外语学院招考研究生，有</w:t>
      </w:r>
      <w:r>
        <w:rPr/>
        <w:t>12</w:t>
      </w:r>
      <w:r>
        <w:rPr/>
        <w:t>个名额。初试是笔试，从</w:t>
      </w:r>
      <w:r>
        <w:rPr/>
        <w:t>300</w:t>
      </w:r>
      <w:r>
        <w:rPr/>
        <w:t>多名应考生中选</w:t>
      </w:r>
      <w:r>
        <w:rPr/>
        <w:t>20</w:t>
      </w:r>
      <w:r>
        <w:rPr/>
        <w:t>名，得“状元”者正是金立群。复试是口试，要从</w:t>
      </w:r>
      <w:r>
        <w:rPr/>
        <w:t>20</w:t>
      </w:r>
      <w:r>
        <w:rPr/>
        <w:t>名中淘汰</w:t>
      </w:r>
      <w:r>
        <w:rPr/>
        <w:t>8</w:t>
      </w:r>
      <w:r>
        <w:rPr/>
        <w:t>人，竞争是激烈的。但金立群的口语流利、明快，最终被北京外语学院录取。这就是金立群先生追求梦想的人生之路。</w:t>
      </w:r>
    </w:p>
    <w:p>
      <w:pPr>
        <w:pStyle w:val="Normal"/>
        <w:rPr/>
      </w:pPr>
      <w:r>
        <w:rPr/>
        <w:t>无论是俞敏洪还是金立群，他们在回忆自己人生经历的时候，都会无比自豪地讲述他们辛酸、辛苦的追梦路，而这一段坎坷历程恰恰也是最能闪现他们人格魅力的光辉之处。</w:t>
      </w:r>
    </w:p>
    <w:p>
      <w:pPr>
        <w:pStyle w:val="Normal"/>
        <w:rPr/>
      </w:pPr>
      <w:r>
        <w:rPr/>
        <w:t>老师们，同学们，也许我们每个人并不完美，但我们可以通过不断提升自己的人格魅力来美化自己的人生。当我们为人处事做到“谦谦君子，与人为善”时，我们就已经用人格魅力感染了他人</w:t>
      </w:r>
      <w:r>
        <w:rPr/>
        <w:t>;</w:t>
      </w:r>
      <w:r>
        <w:rPr/>
        <w:t>当我们带着“面向大海、春暖花开”的心灵拥抱生活时，我们就已经用人格魅力点染了平凡甚至辛苦的生活</w:t>
      </w:r>
      <w:r>
        <w:rPr/>
        <w:t>;</w:t>
      </w:r>
      <w:r>
        <w:rPr/>
        <w:t>当我们用汗水浸透梦想、用奋斗浇灌希望时，我们的人生也就绽放了七彩魅力之光。</w:t>
      </w:r>
    </w:p>
    <w:p>
      <w:pPr>
        <w:pStyle w:val="Normal"/>
        <w:widowControl/>
        <w:bidi w:val="0"/>
        <w:spacing w:before="180" w:after="180"/>
        <w:jc w:val="left"/>
        <w:rPr/>
      </w:pPr>
      <w:r>
        <w:rPr/>
        <w:t>最后，希望我们每一个南菁人都能成为一个有魅力的人，希望我们美丽的菁园也更加地魅力四射</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