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理工学院2023年所有批次招生计划及各专业招生人数"/>
      <w:r>
        <w:rPr/>
        <w:t>厦门理工学院</w:t>
      </w:r>
      <w:r>
        <w:rPr/>
        <w:t>2023</w:t>
      </w:r>
      <w:r>
        <w:rPr/>
        <w:t>年所有批次招生计划及各专业招生人数</w:t>
      </w:r>
      <w:bookmarkEnd w:id="0"/>
    </w:p>
    <w:p>
      <w:pPr>
        <w:pStyle w:val="Heading2"/>
        <w:rPr/>
      </w:pPr>
      <w:bookmarkStart w:id="1" w:name="kkwuc"/>
      <w:r>
        <w:rPr/>
        <w:t>厦门理工学院</w:t>
      </w:r>
      <w:r>
        <w:rPr/>
        <w:t>2023</w:t>
      </w:r>
      <w:r>
        <w:rPr/>
        <w:t>年所有批次招生计划</w:t>
      </w:r>
      <w:bookmarkEnd w:id="1"/>
    </w:p>
    <w:p>
      <w:pPr>
        <w:pStyle w:val="Normal"/>
        <w:rPr/>
      </w:pPr>
      <w:r>
        <w:rPr/>
        <w:t>如需查询其他省份，请点击这里：</w:t>
      </w:r>
      <w:r>
        <w:rPr/>
        <w:t>https://zsb.xmut.edu.cn/info/1021/1944.htm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学校代码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艺术类历史科目组</w:t>
      </w:r>
    </w:p>
    <w:p>
      <w:pPr>
        <w:pStyle w:val="Normal"/>
        <w:rPr/>
      </w:pPr>
      <w:r>
        <w:rPr/>
        <w:t>艺术类本科批省考阶段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设计学类（含视觉传达设计、环境设计、产品设计、服装与服饰设计、数字媒体艺术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艺术类美术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艺术类表演（服装表演）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艺术类播音与主持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艺术类编导</w:t>
      </w:r>
    </w:p>
    <w:p>
      <w:pPr>
        <w:pStyle w:val="Normal"/>
        <w:rPr/>
      </w:pPr>
      <w:r>
        <w:rPr/>
        <w:t>艺术类物理科目组</w:t>
      </w:r>
    </w:p>
    <w:p>
      <w:pPr>
        <w:pStyle w:val="Normal"/>
        <w:rPr/>
      </w:pPr>
      <w:r>
        <w:rPr/>
        <w:t>艺术类本科批省考阶段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设计学类（含视觉传达设计、环境设计、产品设计、服装与服饰设计、数字媒体艺术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艺术类美术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艺术类表演（服装表演）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类播音与主持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艺术类编导</w:t>
      </w:r>
    </w:p>
    <w:p>
      <w:pPr>
        <w:pStyle w:val="Normal"/>
        <w:rPr/>
      </w:pPr>
      <w:r>
        <w:rPr/>
        <w:t>历史科目组</w:t>
      </w:r>
    </w:p>
    <w:p>
      <w:pPr>
        <w:pStyle w:val="Normal"/>
        <w:rPr/>
      </w:pPr>
      <w:r>
        <w:rPr/>
        <w:t>地方农村专项计划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普通类本科批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旅游管理类（含酒店管理、会展经济与管理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31</w:t>
      </w:r>
      <w:r>
        <w:rPr/>
        <w:t>（国际课程项目）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只招收外语为英语的考生，英语单科成绩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1233</w:t>
      </w:r>
      <w:r>
        <w:rPr/>
        <w:t>（闽台合作项目）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物理科目组</w:t>
      </w:r>
    </w:p>
    <w:p>
      <w:pPr>
        <w:pStyle w:val="Normal"/>
        <w:rPr/>
      </w:pPr>
      <w:r>
        <w:rPr/>
        <w:t>地方农村专项计划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材料类（含材料科学与工程、新能源材料与器件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信息类（含电子信息工程、通信工程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封装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计算机类（含计算机科学与技术、网络工程、物联网工程、数据科学与大数据技术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空间信息与数字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普通类本科批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材料类（含材料科学与工程、新能源材料与器件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智能电网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子信息类（含电子信息工程、通信工程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电子封装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类（含计算机科学与技术、网络工程、物联网工程、数据科学与大数据技术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一、二学年</w:t>
      </w:r>
      <w:r>
        <w:rPr/>
        <w:t>5460</w:t>
      </w:r>
      <w:r>
        <w:rPr/>
        <w:t>元</w:t>
      </w:r>
      <w:r>
        <w:rPr/>
        <w:t>/</w:t>
      </w:r>
      <w:r>
        <w:rPr/>
        <w:t>年，三、四学年</w:t>
      </w:r>
      <w:r>
        <w:rPr/>
        <w:t>16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空间信息与数字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水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管理类（含酒店管理、会展经济与管理专业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</w:t>
      </w:r>
      <w:r>
        <w:rPr/>
        <w:t>（选考化学）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31</w:t>
      </w:r>
      <w:r>
        <w:rPr/>
        <w:t>（国际课程项目）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只招收外语为英语的考生，英语单科成绩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8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只招收外语为英语的考生，英语单科成绩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1233</w:t>
      </w:r>
      <w:r>
        <w:rPr/>
        <w:t>（闽台合作项目）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闽台合作“</w:t>
      </w:r>
      <w:r>
        <w:rPr/>
        <w:t>4+0”</w:t>
      </w:r>
    </w:p>
    <w:p>
      <w:pPr>
        <w:pStyle w:val="Normal"/>
        <w:rPr/>
      </w:pPr>
      <w:r>
        <w:rPr/>
        <w:t>1235</w:t>
      </w:r>
      <w:r>
        <w:rPr/>
        <w:t>（中外合作）</w:t>
      </w:r>
    </w:p>
    <w:p>
      <w:pPr>
        <w:pStyle w:val="Normal"/>
        <w:rPr/>
      </w:pPr>
      <w:r>
        <w:rPr/>
        <w:t>999</w:t>
      </w:r>
      <w:r>
        <w:rPr/>
        <w:t>（不限选考科目）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0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只招收外语为英语的考生，英语单科成绩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厦门理工学院在全国认可度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厦门理工学院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4.html" TargetMode="External"/><Relationship Id="rId3" Type="http://schemas.openxmlformats.org/officeDocument/2006/relationships/hyperlink" Target="https://www.pixue.com/cont-1391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