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书感悟最新范文"/>
      <w:r>
        <w:rPr/>
        <w:t>《假如给我三天光明》读书感悟最新范文</w:t>
      </w:r>
      <w:bookmarkEnd w:id="0"/>
    </w:p>
    <w:p>
      <w:pPr>
        <w:pStyle w:val="Normal"/>
        <w:rPr/>
      </w:pPr>
      <w:r>
        <w:rPr/>
        <w:t>《假如给我三天光明》是海伦</w:t>
      </w:r>
      <w:r>
        <w:rPr/>
        <w:t>·</w:t>
      </w:r>
      <w:r>
        <w:rPr/>
        <w:t>凯勒的长篇自传体小说，可谁会想到这位杰出的美国女性是一位残疾人呢</w:t>
      </w:r>
      <w:r>
        <w:rPr/>
        <w:t>?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并不是天生残疾，而是在她出生十九个月之后，她便陷入了黑暗的世界，不能和别人交流，没有听力，也看不见任何东西。四年之后，她的生命出现了一缕阳光——安妮</w:t>
      </w:r>
      <w:r>
        <w:rPr/>
        <w:t>·</w:t>
      </w:r>
      <w:r>
        <w:rPr/>
        <w:t>莎莉文来到了她的身边。莎莉文老师耐心地教育年仅六岁的凯伦，让凯伦学习新知识。摆脱失聪失明的阴影，重新振作，树立了坚强的自信心，凭借自己的努力，海伦最终考上了哈佛大学，可是非常遗憾，莎莉文老师在</w:t>
      </w:r>
      <w:r>
        <w:rPr/>
        <w:t>193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与世长辞了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让我明白了命运在自己手中，他就像一个魔方，你可以任由他自己，也可以自己努力把他转成六面同色，转出一个完美的人生。海伦虽然是个聋哑盲残疾人，但是她的坚强不屈，她的勤奋努力，最终使她考上了令很多人都遥不可及的哈佛大学。正是她相信自己能完成，有信心，才改变了自己的悲惨的命运，成了一位优秀的作家。而我呢</w:t>
      </w:r>
      <w:r>
        <w:rPr/>
        <w:t>?</w:t>
      </w:r>
      <w:r>
        <w:rPr/>
        <w:t>面对挫折，面对困难时总是选择逃避，从来没有想过要怎样去克服这个困难，幸亏遇到了她海伦</w:t>
      </w:r>
      <w:r>
        <w:rPr/>
        <w:t>·</w:t>
      </w:r>
      <w:r>
        <w:rPr/>
        <w:t>凯勒，回想起来自己的所为，真是后悔莫及，如果当时就去努力，而并非选择放弃，那该多好啊</w:t>
      </w:r>
      <w:r>
        <w:rPr/>
        <w:t>!</w:t>
      </w:r>
      <w:r>
        <w:rPr/>
        <w:t>相信到现在我应该已经学会了单杠，只因为手上的一点疼痛，身体上的痛苦，就被困难彻底打败了，导致现在的我手无缚鸡之力。海伦</w:t>
      </w:r>
      <w:r>
        <w:rPr/>
        <w:t>·</w:t>
      </w:r>
      <w:r>
        <w:rPr/>
        <w:t>凯勒我一定会向你靠近，在困难面前绝不低头，做回真正的自己。只有这样，我的命运才能我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就不应该任凭事态发展，而是应该竭尽所能把最坏的事变成好事。命运就掌握在自己手中，你把握住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