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雾都孤儿后的感受精选范文"/>
      <w:r>
        <w:rPr/>
        <w:t>读《雾都孤儿》后的感受精选范文</w:t>
      </w:r>
      <w:bookmarkEnd w:id="0"/>
    </w:p>
    <w:p>
      <w:pPr>
        <w:pStyle w:val="Normal"/>
        <w:rPr/>
      </w:pPr>
      <w:r>
        <w:rPr/>
        <w:t>《雾都孤儿》这本书讲的是主人翁奥利弗尔</w:t>
      </w:r>
      <w:r>
        <w:rPr/>
        <w:t>·</w:t>
      </w:r>
      <w:r>
        <w:rPr/>
        <w:t>退斯特是在济贫院里出生，后来在弃婴堂里生活了九年，然后又被警官带回济贫院，像奴隶一样拍卖，最后被棺材店老板领走，过了一个月左右，奥利弗尔</w:t>
      </w:r>
      <w:r>
        <w:rPr/>
        <w:t>·</w:t>
      </w:r>
      <w:r>
        <w:rPr/>
        <w:t>退斯特独自前往伦敦，在路上遇到一个小偷，之后他就进入了贼窝。</w:t>
      </w:r>
    </w:p>
    <w:p>
      <w:pPr>
        <w:pStyle w:val="Normal"/>
        <w:rPr/>
      </w:pPr>
      <w:r>
        <w:rPr/>
        <w:t>后来，有一次偷窃活动，他的同伙把一个老先生的包抢走了，奥利弗尔</w:t>
      </w:r>
      <w:r>
        <w:rPr/>
        <w:t>·</w:t>
      </w:r>
      <w:r>
        <w:rPr/>
        <w:t>退斯特被抓住了，奥利弗尔</w:t>
      </w:r>
      <w:r>
        <w:rPr/>
        <w:t>·</w:t>
      </w:r>
      <w:r>
        <w:rPr/>
        <w:t>退斯特向老先生说了自己的处境，然后这个老先生就收留了他。让他过上了一段幸福美好的时光。有一次，他去给人送钱，半路被那同一个贼劫去，被迫参加一次入室抢劫，被子弹击中，抢劫失败后，半路被扔在路边。第二天，被被抢劫的那一家救去。最后，主人翁的两家联合，还有警察，用正义力量击败贼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让我懂得了世界上存在的邪恶比正义多，最终正义能击败邪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