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领导讲话的感想"/>
      <w:r>
        <w:rPr/>
        <w:t>关于领导讲话的感想</w:t>
      </w:r>
      <w:bookmarkEnd w:id="0"/>
    </w:p>
    <w:p>
      <w:pPr>
        <w:pStyle w:val="Normal"/>
        <w:rPr/>
      </w:pPr>
      <w:r>
        <w:rPr/>
        <w:t>在</w:t>
      </w:r>
      <w:r>
        <w:rPr/>
        <w:t>5</w:t>
      </w:r>
      <w:r>
        <w:rPr/>
        <w:t>月</w:t>
      </w:r>
      <w:r>
        <w:rPr/>
        <w:t>30</w:t>
      </w:r>
      <w:r>
        <w:rPr/>
        <w:t>日公司召开的“三检”工作及春季安全生产大检查通报会，刘志总经理在会上做了重要的讲话。通过大队组织的再学习，看到了运输公司</w:t>
      </w:r>
      <w:r>
        <w:rPr/>
        <w:t>10</w:t>
      </w:r>
      <w:r>
        <w:rPr/>
        <w:t>年来辉煌的发展，对公司的发展前景充满信心。</w:t>
      </w:r>
    </w:p>
    <w:p>
      <w:pPr>
        <w:pStyle w:val="Normal"/>
        <w:rPr/>
      </w:pPr>
      <w:r>
        <w:rPr/>
        <w:t>作为一名从事人事岗位上的人员，刘志总经理在会上说人事管理工作是公司的一项重点工作要抓，要有效发挥人力资源的作用。这对于我来说是巨大的鼓舞。我从事人事工作只有短短的</w:t>
      </w:r>
      <w:r>
        <w:rPr/>
        <w:t>3</w:t>
      </w:r>
      <w:r>
        <w:rPr/>
        <w:t>个月时间，经验严重不足，为了能更好的履行本职工作，我要倍加努力的学习，结合目前从事的主要工作，我谈一下几点体会：</w:t>
      </w:r>
    </w:p>
    <w:p>
      <w:pPr>
        <w:pStyle w:val="Normal"/>
        <w:rPr/>
      </w:pPr>
      <w:r>
        <w:rPr/>
        <w:t>一、要勤于学习。刘志总经理在讲话中提到“要持续加强全员的教育平培训”，结合公司的“三学三知一争”活动，要充分利用公司开展的培训活动强化学习，不断提高自身的业务水平。在工作中要调动自身的能动性，在遇到问题时要善于思考主动向他人请教。</w:t>
      </w:r>
    </w:p>
    <w:p>
      <w:pPr>
        <w:pStyle w:val="Normal"/>
        <w:rPr/>
      </w:pPr>
      <w:r>
        <w:rPr/>
        <w:t>二、要转变工作作风。在工作中我们要有“站着做人、跪着服务”的服务意识，在实践中为驾驶员做好服务。严格落实国家、集团公司、公司的相关政策、法规及制度、“禁令”，牢固树立“重在行动、贵在落实”的理念。发扬大庆精神铁人精神的无私奉献的精神及勤奋工作、艰苦奋斗的敬业精神和不畏艰苦、知难而进的拼搏精神，要少说多做不张扬，踏实工作不浮夸。</w:t>
      </w:r>
    </w:p>
    <w:p>
      <w:pPr>
        <w:pStyle w:val="Normal"/>
        <w:rPr/>
      </w:pPr>
      <w:r>
        <w:rPr/>
        <w:t>三、在工作中要坚持原则。我们在工作的过程中</w:t>
      </w:r>
      <w:r>
        <w:rPr/>
        <w:t>,</w:t>
      </w:r>
      <w:r>
        <w:rPr/>
        <w:t>会接触到各种各样的事</w:t>
      </w:r>
      <w:r>
        <w:rPr/>
        <w:t>,</w:t>
      </w:r>
      <w:r>
        <w:rPr/>
        <w:t>面临着各种考验。我们要坚持原则，不搞人情关系，不拉帮结派。要严把驾驶员招聘入口关，对不符合招聘要求的驾驶员坚决不予录用。</w:t>
      </w:r>
    </w:p>
    <w:p>
      <w:pPr>
        <w:pStyle w:val="Normal"/>
        <w:rPr/>
      </w:pPr>
      <w:r>
        <w:rPr/>
        <w:t>四、要有全局的意识。刘总提到“大河有水小河满，大河无水小河干”。只有公司全局发展了，才能带动各个局部的持续健康快速发展。在实践中，我们经常会遇到个人利益与整体利益发生矛盾，我们要牢固树立讲全局、谋全局的观念，既要坚持充分发挥工作的主动性，又要自觉服从和服务于公司工作大局。</w:t>
      </w:r>
    </w:p>
    <w:p>
      <w:pPr>
        <w:pStyle w:val="Normal"/>
        <w:rPr/>
      </w:pPr>
      <w:r>
        <w:rPr/>
        <w:t>五、要在工作中搞好团结。只有一个稳定的员工队伍才能给公司带来效益。由于大队目前管理人员调动频繁及工作量不足造成驾驶员思想波动较大，为使员工思想队伍稳定要在生活中、工作中给与员工的多关心与帮助。在工作上要与同事多沟通协调，杜绝刘总提到的“有人没事干，有事没人干”的现象。</w:t>
      </w:r>
    </w:p>
    <w:p>
      <w:pPr>
        <w:pStyle w:val="Normal"/>
        <w:widowControl/>
        <w:bidi w:val="0"/>
        <w:spacing w:before="180" w:after="180"/>
        <w:jc w:val="left"/>
        <w:rPr/>
      </w:pPr>
      <w:r>
        <w:rPr/>
        <w:t>现在正是公司生产繁忙的季节，我一定要努力的工作，好好的奉献，为公司的发展付出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