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发言稿范文"/>
      <w:r>
        <w:rPr/>
        <w:t>讲奉献有作为发言稿范文</w:t>
      </w:r>
      <w:bookmarkEnd w:id="0"/>
    </w:p>
    <w:p>
      <w:pPr>
        <w:pStyle w:val="Normal"/>
        <w:rPr/>
      </w:pPr>
      <w:r>
        <w:rPr/>
        <w:t>党中央在全党开展的两学一做学习教育，明确要求广大党员干部争做一名讲政治、有信念，讲规矩、有纪律，讲道德、有品行，讲奉献、有作为的合格党员。而讲奉献、有作为就是要践行党的宗旨、持续为民本色，敢于职责担当、善于展示作为，在促进改革发展稳定中当好标兵、做好模范。作为老干部工作部门的党员干部，从事的是一项政治性、政策性、服务性很强的工作，职责重大、使命光荣，应以爱岗敬业、不负重托，淡泊名利、甘于付出，勇于担当、敢于负责，奋发进取、用心成事的实际行动，自觉地在践行讲奉献、有作为上当好先锋。</w:t>
      </w:r>
    </w:p>
    <w:p>
      <w:pPr>
        <w:pStyle w:val="Normal"/>
        <w:rPr/>
      </w:pPr>
      <w:r>
        <w:rPr/>
        <w:t>要讲奉献、有作为，就务必爱岗敬业、不负重托。因行业差别、分工不同，每个人肩负的职责、承担的使命不一样。爱岗敬业既是个人生存和发展的需要，也是社会存在和发展的需要，是对人们工作态度的一种普遍要求。对于每名党员干部而言，讲奉献、有作为就应当立足自身实际，热爱本职工作，干一行爱一行钻一行，不断提升自身工作水平和工作效能。老干部工作是党的组织工作和人事工作的重要组成部分，承载着党中央关心爱护老干部的重要任务</w:t>
      </w:r>
      <w:r>
        <w:rPr/>
        <w:t>;</w:t>
      </w:r>
      <w:r>
        <w:rPr/>
        <w:t>真情实意地服务好老干部，无怨无悔地做好老干部工作，是党对老干部工作者的重托，是人民对老干部工作者的期望。但在外界社会某些人看来，常年与老干部打交道，整天就是侍候老的、照顾病的、送走死的，没有多大的出息。作为从事老干部工作的党员干部，究竟如何以饱满的政治热情、高昂的精神状态，在平凡的岗位上创造不平凡的业绩，做出不平凡的贡献，成为让党组织放心的职责人、老干部满意的贴心人那就是：热爱本职、勤勉敬业，勤学善思、亲情服务。要始终秉承这种理念，按照一张笑脸迎进、一把椅子让座、一杯热茶解渴、一句尊言相称、一句问候贴心、一丝不苟办事、一腔热情释惑、一声慢走扶送的八个一程序，用微笑的面孔接待老干部，用舒缓的语气同老干部交谈，用认真</w:t>
      </w:r>
    </w:p>
    <w:p>
      <w:pPr>
        <w:pStyle w:val="Normal"/>
        <w:rPr/>
      </w:pPr>
      <w:r>
        <w:rPr/>
        <w:t>的态度记好老干部的诉求，并对老干部反映的问题，当场能答复的答复、应解释的解释、该协调的协调，尽快按政策规定给老干部一个标准答案，透过以儿女般的真心对待每位老干部，以晚辈似的真情关照每位老干部，让老干部感受到家庭般的温暖。</w:t>
      </w:r>
    </w:p>
    <w:p>
      <w:pPr>
        <w:pStyle w:val="Normal"/>
        <w:rPr/>
      </w:pPr>
      <w:r>
        <w:rPr/>
        <w:t>要讲奉献、有作为，就务必淡泊名利、甘于付出。淡泊名利、甘于奉献，是做人的崇高境界。有道是：知足常足，终生不辱</w:t>
      </w:r>
      <w:r>
        <w:rPr/>
        <w:t>;</w:t>
      </w:r>
      <w:r>
        <w:rPr/>
        <w:t>知止常止，终生不耻。对于每名党员干部而言，讲奉献、有作为就应当不追名逐利，不计个人荣辱得失，时刻把群众的安危冷暖挂在心上，真正做到权为民所用、情为民所系、利为民所谋。老干部工作的服务对象是为革命、建设和改革作出重大贡献的老干部，是一个特殊的社会群体，关心、照顾好老干部是一个神圣的事业</w:t>
      </w:r>
      <w:r>
        <w:rPr/>
        <w:t>;</w:t>
      </w:r>
      <w:r>
        <w:rPr/>
        <w:t>而从事老干部工作是一个条件艰苦、工作辛苦、生活清苦的行当，往往艰辛的付出与个人所得不能成正比，选取了老干部事业就意味着选取了奉献。但不可否认的是，在老干部工作队伍中，有的人应对别人经常进的是影剧院，自己进的却是医院</w:t>
      </w:r>
      <w:r>
        <w:rPr/>
        <w:t>;</w:t>
      </w:r>
      <w:r>
        <w:rPr/>
        <w:t>别人经常戴的是红花，自己戴的却是白花</w:t>
      </w:r>
      <w:r>
        <w:rPr/>
        <w:t>;</w:t>
      </w:r>
      <w:r>
        <w:rPr/>
        <w:t>别人经常去的是宾馆，自己去的却是殡仪馆</w:t>
      </w:r>
      <w:r>
        <w:rPr/>
        <w:t>;</w:t>
      </w:r>
      <w:r>
        <w:rPr/>
        <w:t>别人经常听的是轻音乐，自己听的却是哀乐的现实，或多或少地产生了失衡心态。作为从事老干部工作的党员干部，要始终具有工作很辛苦的思想准备、工作很重要的思想认识、工作很光荣的思想境界，以任怨的恒心、任劳的耐力，正确对待为老干部服务受到的冷遇，不怕看冷面孔、坐冷板凳、听冷言语，甚至遭误解、受冤屈</w:t>
      </w:r>
      <w:r>
        <w:rPr/>
        <w:t>;</w:t>
      </w:r>
      <w:r>
        <w:rPr/>
        <w:t>以不计名利得失的平常之心，去除攀比心理，自觉树立平</w:t>
      </w:r>
    </w:p>
    <w:p>
      <w:pPr>
        <w:pStyle w:val="Normal"/>
        <w:rPr/>
      </w:pPr>
      <w:r>
        <w:rPr/>
        <w:t>民意识，忠于平凡工作，持续平静心态，甘于平淡生活，以淡泊明志、宁静致远的情怀，正确对待个人的名利地位、得失成败，注重把甘于清贫、乐于付出的时代内涵，贯穿到对老干部的热爱之中，体此刻爱岗敬业的行动之中，实践在勤奋忘我的工作之中。</w:t>
      </w:r>
    </w:p>
    <w:p>
      <w:pPr>
        <w:pStyle w:val="Normal"/>
        <w:rPr/>
      </w:pPr>
      <w:r>
        <w:rPr/>
        <w:t>要讲奉献、有作为，就务必勇于担当、敢于负责。勇于担当、敢于负责是我们党的政治本色，是中华民族传统的精神品质，也是共产党员的基本素质。天地生人，一人应有一人之业</w:t>
      </w:r>
      <w:r>
        <w:rPr/>
        <w:t>;</w:t>
      </w:r>
      <w:r>
        <w:rPr/>
        <w:t>人生在世，一日当尽一日之责。习近平总书记指出，党员干部要有担当，有多大担当才能干多大事业，尽多大职责才会有多大成就。对于每名党员干部而言，讲奉献、有作为就应当时刻牢记党员身份，承担党员职责，履行党员义务，自觉为党分忧、为民解难，做到平常时候看得出来、关键时刻冲得出来、危难时机豁得出来，永葆共产党人的政治本色。老干部工作现已进入转型发展的新阶段，应对新形势新任务，如何把老干部的离退休费、医药费两个待遇落实好，党支部、思想政治两项建设加强好，学习、活动两个阵地建设好，文化教育、文体展示两项活动开展好，做合格党员、树长者风范两个作用发挥好，是对老干部工作者的重大考验，尤其需要强化担当精神。但当今社会，在党员干部中存在着不敢作为、不想作为、不会作为、不愿作为，遇到问题左躲右闪，遇到矛盾上推下卸等不讲职责担当的为官不为现象，由过去的门难进脸难看事难办，变成了此刻的门好进脸好看事不办的懒政怠政。习近平总书记概括的潜力不足而不能为、动力不足而不想为、担当不足而不敢为</w:t>
      </w:r>
    </w:p>
    <w:p>
      <w:pPr>
        <w:pStyle w:val="Normal"/>
        <w:rPr/>
      </w:pPr>
      <w:r>
        <w:rPr/>
        <w:t>的三种状况，在老干部工作队伍中也多多少少存在。作为从事老干部工作的党员干部，应对大是大非要敢于大胆亮剑，应对矛盾要敢于迎难而上，应对危机要敢于挺身而出，应对失误要敢于承担职责，应对歪风邪气要敢于坚决斗争</w:t>
      </w:r>
      <w:r>
        <w:rPr/>
        <w:t>;</w:t>
      </w:r>
      <w:r>
        <w:rPr/>
        <w:t>自觉破除廉而不为的风气，以精神抖擞的干劲、夙兴夜寐的状态，始终把提高老干部幸福指数的职责记在心上、扛在肩上、落实在行动上，坚持做到经常到行动不便的老干部家中嘘寒问暖，到生活困难的老干部家中排忧解难，到情绪忧郁的老干部家中理顺情绪，对平时突发急病多、特殊需求多、不可预测状况多的空巢老干部，注重人性化管理、个性化服务，尽己所能地协调社会资源带给家政便民、物业维修、生活照料、安全守护、医疗康复、人文关怀、精神慰藉等保姆式的上门服务，让老干部感受到女儿似的情怀。</w:t>
      </w:r>
    </w:p>
    <w:p>
      <w:pPr>
        <w:pStyle w:val="Normal"/>
        <w:rPr/>
      </w:pPr>
      <w:r>
        <w:rPr/>
        <w:t>要讲奉献、有作为，就务必奋发进取、用心成事。持续昂扬的奋发进取之志，是干好工作、成就事业的前提，是持续坚定的理想信念、纯洁的道德操守、崇高的事业追求、饱满的工作热情和务实的办事作风的集中体现。对于每名党员干部而言，讲奉献、有作为就应当始终持续火热的工作激情、旺盛的工作斗志，任何时候、任何状况下都把全部的热情、心思和精力用在干事创业上，精心谋事、潜心干事、专心做事、用心成事。老干部多元化的现实诉求大都等不得、拖不起，务必立说立行地把好事办实、实事办好。但有的党员干部坚持干得好不等于领导印象好、干得少不等于提拔机会少、干得差不等于组织评价差的功利思想，在其位不谋其政，在其岗不履其职，只琢磨人、不琢磨事，深入基层调查研究听半小时汇报、作大半天报告，遇事口号响当当、服务冷冰冰、办事慢腾腾，应对社会变革中的新状况新问题束手无策，养成了守摊子、看门子的作风。作为从事老干部工作的党员干部，最大的心愿就是保证每个老干部的待遇落实到位，使他们的晚年老有所养、老有所医、老有所教、老有所学、老有所乐、老有所为。奋发进取需要勇气，也需要潜力。实际工作中，要始终以强烈的知识恐慌感本领危机感，牢固确立不学习就要落后，学不好就是失职的观念</w:t>
      </w:r>
    </w:p>
    <w:p>
      <w:pPr>
        <w:pStyle w:val="Normal"/>
        <w:rPr/>
      </w:pPr>
      <w:r>
        <w:rPr/>
        <w:t>，自觉地把加强学习、提高素质当成履行职责、践行使命的重要手段，透过集中培训、岗位练兵、互动交流、业余自学等多种途径，坚持不懈地学理论、学政策、学科技、学管理，不断完善知识结构，提升综合素养</w:t>
      </w:r>
      <w:r>
        <w:rPr/>
        <w:t>;</w:t>
      </w:r>
      <w:r>
        <w:rPr/>
        <w:t>始终把老干部拥护不拥护、赞成不赞成、高兴不高兴、答应不答应作为检验工作的根本标准，自觉体察老干部情绪，了解老干部意愿，以等不起的紧迫感、慢不得的危机感、争一流的使命感，切实做到能办的事当场办、不拖，难办的事想法办、不等，该办的事坚决办、不推，务虚的事着实办、不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干部是党和国家的宝贵财富。作为从事老干部工作的党员干部，有幸能为老干部服务，应感到无上光荣</w:t>
      </w:r>
      <w:r>
        <w:rPr/>
        <w:t>!</w:t>
      </w:r>
      <w:r>
        <w:rPr/>
        <w:t>能为老干部幸福晚年生活尽微薄力量，应感到十分欣慰</w:t>
      </w:r>
      <w:r>
        <w:rPr/>
        <w:t>!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中共中央办公厅、国务院办公厅出台的《关于进一步加强和改善离退休干部工作的意见》，更加明确了老干部工作的职能定位、价值取向、原则要求、职责规范，今后要进一步聚焦主业、履行主责，坚决克服等的观望思想、靠的依靠心理、要的畏难情绪，深入谋划、狠抓落实，推动中办发〔</w:t>
      </w:r>
      <w:r>
        <w:rPr/>
        <w:t>2016</w:t>
      </w:r>
      <w:r>
        <w:rPr/>
        <w:t>〕</w:t>
      </w:r>
      <w:r>
        <w:rPr/>
        <w:t>3</w:t>
      </w:r>
      <w:r>
        <w:rPr/>
        <w:t>号文件精神落地生根、开花结果，更好地让党的政策惠及一个个白发苍苍的老干部，让他们在亲情服务、悉心照料下安度晚年、颐养天年、益寿延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