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响沙湾的导游词"/>
      <w:r>
        <w:rPr/>
        <w:t>内蒙古响沙湾的导游词</w:t>
      </w:r>
      <w:bookmarkEnd w:id="0"/>
    </w:p>
    <w:p>
      <w:pPr>
        <w:pStyle w:val="Normal"/>
        <w:rPr/>
      </w:pPr>
      <w:r>
        <w:rPr/>
        <w:t>有人认为，沙子作响是由于该处气候干燥，阳光长久照射，是沙粒带了静电，一遇到外力，就会发出放电的声音</w:t>
      </w:r>
      <w:r>
        <w:rPr/>
        <w:t>;</w:t>
      </w:r>
      <w:r>
        <w:rPr/>
        <w:t>也有人认为，是水的蒸发形成蒸汽墙，它与月牙形的沙丘向阳坡恰好构成一个天然的“共鸣箱”，产生了共鸣作用</w:t>
      </w:r>
      <w:r>
        <w:rPr/>
        <w:t>;</w:t>
      </w:r>
      <w:r>
        <w:rPr/>
        <w:t>还有的人认为沙子的鸣响与沙粒的结构有关等。关于响沙成因的说法不一，目前尚无定论，至今仍是个谜，这便赋予了响沙湾更加神奇的魅力。有一位旅游界诗人饱含对响沙湾特别钟爱之情，将多次游览此处的感受吟诵成如下动人的诗篇：游响沙湾其一其二年来久仰响沙湾，大漠风光诚壮观——欣睹沙坡呈半环。黄沙无际衔苍天。瀚海茫茫腾万浪，数行足迹通峰顶，金沙漫漫耸千山</w:t>
      </w:r>
      <w:r>
        <w:rPr/>
        <w:t>;</w:t>
      </w:r>
      <w:r>
        <w:rPr/>
        <w:t>一阵驼铃绕沙湾</w:t>
      </w:r>
      <w:r>
        <w:rPr/>
        <w:t>;</w:t>
      </w:r>
      <w:r>
        <w:rPr/>
        <w:t>踏沙何惧双足烫，游子动情痴伫立，登顶浑如赤脚仙。雄鹰展翅乐盘旋。豪兴勃发连广宇，纵然雨后沙不响，折腰笑对大自然</w:t>
      </w:r>
      <w:r>
        <w:rPr/>
        <w:t>!</w:t>
      </w:r>
      <w:r>
        <w:rPr/>
        <w:t>犹胜园林寺庙间。重游响沙湾响沙湾，瀚海茫茫风光异，河两头，沙坡上下人如流。游人如织，游乐当尽兴，景观壮神州。徜徉胜踟蹰</w:t>
      </w:r>
      <w:r>
        <w:rPr/>
        <w:t>!</w:t>
      </w:r>
      <w:r>
        <w:rPr/>
        <w:t>青天笼黄沙，归来欣然赴婚宴，大漠漫峰丘。吃羊背子喝喜酒</w:t>
      </w:r>
      <w:r>
        <w:rPr/>
        <w:t>;</w:t>
      </w:r>
      <w:r>
        <w:rPr/>
        <w:t>碧空飘红伞，弦歌悦耳诚劲美，飞人动悠悠。健舞赏心更悦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索道凌空架，习俗真奇特，天堑变通途。民风忒淳朴。下驼背，乘滑板，一代天骄子孙旺——听沙响——声呜呜。鄂尔多斯蒙古族</w:t>
      </w:r>
      <w:r>
        <w:rPr/>
        <w:t>!</w:t>
      </w:r>
      <w:r>
        <w:rPr/>
        <w:t>这些诗作，真是诗中有画，诗中有情，诗中有奇乐异曲，将响沙湾的自然景观、人文景观、天籁民风巧妙地组合成一部醉人的动感画面和交响乐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