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庆山水都市导游词"/>
      <w:r>
        <w:rPr/>
        <w:t>关于重庆山水都市导游词</w:t>
      </w:r>
      <w:bookmarkEnd w:id="0"/>
    </w:p>
    <w:p>
      <w:pPr>
        <w:pStyle w:val="Normal"/>
        <w:rPr/>
      </w:pPr>
      <w:r>
        <w:rPr/>
        <w:t>“</w:t>
      </w:r>
      <w:r>
        <w:rPr/>
        <w:t>麻、辣、烫、鲜、脆”一锅煮，火锅文化代表着城市文化。重庆火锅起源于江边船夫的生活，其文化精髓就是重庆的码头文化。码头文化是一种兼收并蓄、张扬豪放的文化，而重庆火锅就是满足这</w:t>
      </w:r>
    </w:p>
    <w:p>
      <w:pPr>
        <w:pStyle w:val="Normal"/>
        <w:rPr/>
      </w:pPr>
      <w:r>
        <w:rPr/>
        <w:t>种文化需求的生活方式，因此它的人气越来越旺，传播也越来越广。吃重庆火锅，关键就在于吃出一种大家乐的气氛，吃出一种无拘无束，自我满足的情景。重庆火锅已经得到了世人的认同与喜爱，遍及全国，名噪天下，红遍大江南北，成为最具大众化的一道美食名品，成为重庆饮食文化的烫金“名片”。以重庆火锅为代表的重庆菜，已经成为我国饮食文化中的一支奇葩了。重庆人从外地返渝，下车离船或走下飞机，第一件事就是直奔火锅店大吃一顿。吃正宗的重庆火锅，只能在重庆吃，特别是街头巷尾的小店更具风味。在烈日炎炎的夏天，经常可以看到重庆人背后吹电扇，胸前烫火锅，吃得很过瘾的场景。吃火锅就像蒸桑拿，吃的过程大汗淋淋，吃完之后浑身通泰，神清气爽。重庆人好吃会吃，在全国闻名。重庆人把“吃”变成了一种融入自然山水的体验，叫做“山水特色餐饮”。重庆人最爱去吃的地方要么到山上，要么去水边。南山、歌乐山和两江滨江路美食与美景相连，坐在江边或者轮船饭店上，看着美轮美奂的夜景，品尝着鲜辣爽口的美食，在山水田园中就餐，不亦快哉</w:t>
      </w:r>
      <w:r>
        <w:rPr/>
        <w:t>!</w:t>
      </w:r>
      <w:r>
        <w:rPr/>
        <w:t>重庆人喜欢刺激，不墨守成规，喜欢创新，厨师不爱照菜谱做菜，民间厨师常常创造各种新菜品，在重庆传播，然后流传到大江南北。重庆好吃的东西大多了，如著名的重庆菜就有：鸡有辣子鸡、泉水鸡、瓦块鸡、口水鸡、竹笋鸡、安平鸡、烧公鸡、叫花鸡、棒棒鸡、土匪鸡、山菌烧山鸡、黔江鸡杂等</w:t>
      </w:r>
      <w:r>
        <w:rPr/>
        <w:t>;</w:t>
      </w:r>
      <w:r>
        <w:rPr/>
        <w:t>鸭有啤酒鸭、香坛鸭、樟茶鸭、虫草鸭、老鸭汤、泡坛醉鸭等</w:t>
      </w:r>
      <w:r>
        <w:rPr/>
        <w:t>;</w:t>
      </w:r>
      <w:r>
        <w:rPr/>
        <w:t>鱼有干烧鱼、脆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鱼、麻辣鱼、水煮鱼、来凤鱼、酸菜鱼、火锅鱼、泰安鱼、酸汤鱼、乌江鱼、白渡鱼、豆花鱼、三妹鱼、邮亭鲫鱼等</w:t>
      </w:r>
      <w:r>
        <w:rPr/>
        <w:t>;</w:t>
      </w:r>
      <w:r>
        <w:rPr/>
        <w:t>还有干煸鳝段，辣子田螺，毛血旺、香辣蟹、泡椒牛蛙、鹅掌门、什么兔、城口烧腊肉等民间特色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