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重庆高考本科专科录取最低分数线是多少2023年预计最低多少分"/>
      <w:r>
        <w:rPr/>
        <w:t>预测重庆高考本科专科录取最低分数线是多少</w:t>
      </w:r>
      <w:r>
        <w:rPr/>
        <w:t>2023</w:t>
      </w:r>
      <w:r>
        <w:rPr/>
        <w:t>年预计最低多少分</w:t>
      </w:r>
      <w:bookmarkEnd w:id="0"/>
    </w:p>
    <w:p>
      <w:pPr>
        <w:pStyle w:val="Heading2"/>
        <w:rPr/>
      </w:pPr>
      <w:bookmarkStart w:id="1" w:name="一预测重庆高考分数线是多少"/>
      <w:r>
        <w:rPr/>
        <w:t>一、预测重庆高考分数线是多少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重庆高考历史专科分数线预测为</w:t>
      </w:r>
      <w:r>
        <w:rPr/>
        <w:t>176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重庆高考历史本科分数线预测为</w:t>
      </w:r>
      <w:r>
        <w:rPr/>
        <w:t>415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重庆高考物理本科分数线预测为</w:t>
      </w:r>
      <w:r>
        <w:rPr/>
        <w:t>41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重庆高考物理专科分数线预测为</w:t>
      </w:r>
      <w:r>
        <w:rPr/>
        <w:t>177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预测分：</w:t>
      </w:r>
      <w:r>
        <w:rPr/>
        <w:t>176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预测分：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预测分：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预测分：</w:t>
      </w:r>
      <w:r>
        <w:rPr/>
        <w:t>177</w:t>
      </w:r>
      <w:r>
        <w:rPr/>
        <w:t>分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重庆高考线数据统计一览表"/>
      <w:r>
        <w:rPr/>
        <w:t>二、历年重庆高考线数据统计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重庆高考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重庆高考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重庆高考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最新2023重庆高考分数线预测"/>
      <w:r>
        <w:rPr/>
        <w:t>三、最新</w:t>
      </w:r>
      <w:r>
        <w:rPr/>
        <w:t>2023</w:t>
      </w:r>
      <w:r>
        <w:rPr/>
        <w:t>重庆高考分数线预测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重庆高考英语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英语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后什么时候查成绩 查分时间是几月几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英语作文精选范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重庆高考英语作文题目预测及提高英语作文水平的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生物试卷真题与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历史类一分一段表位次区间及同分人数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数据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09.html" TargetMode="External"/><Relationship Id="rId3" Type="http://schemas.openxmlformats.org/officeDocument/2006/relationships/hyperlink" Target="https://www.pixue.com/cont-159587.html" TargetMode="External"/><Relationship Id="rId4" Type="http://schemas.openxmlformats.org/officeDocument/2006/relationships/hyperlink" Target="https://www.pixue.com/cont-159565.html" TargetMode="External"/><Relationship Id="rId5" Type="http://schemas.openxmlformats.org/officeDocument/2006/relationships/hyperlink" Target="https://www.pixue.com/cont-159542.html" TargetMode="External"/><Relationship Id="rId6" Type="http://schemas.openxmlformats.org/officeDocument/2006/relationships/hyperlink" Target="https://www.pixue.com/cont-159525.html" TargetMode="External"/><Relationship Id="rId7" Type="http://schemas.openxmlformats.org/officeDocument/2006/relationships/hyperlink" Target="https://www.pixue.com/cont-159497.html" TargetMode="External"/><Relationship Id="rId8" Type="http://schemas.openxmlformats.org/officeDocument/2006/relationships/hyperlink" Target="https://www.pixue.com/cont-159474.html" TargetMode="External"/><Relationship Id="rId9" Type="http://schemas.openxmlformats.org/officeDocument/2006/relationships/hyperlink" Target="https://www.pixue.com/cont-157385.html" TargetMode="External"/><Relationship Id="rId10" Type="http://schemas.openxmlformats.org/officeDocument/2006/relationships/hyperlink" Target="https://www.pixue.com/cont-156673.html" TargetMode="External"/><Relationship Id="rId11" Type="http://schemas.openxmlformats.org/officeDocument/2006/relationships/hyperlink" Target="https://www.pixue.com/cont-1551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