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五印坛城导游词"/>
      <w:r>
        <w:rPr/>
        <w:t>无锡五印坛城导游词</w:t>
      </w:r>
      <w:bookmarkEnd w:id="0"/>
    </w:p>
    <w:p>
      <w:pPr>
        <w:pStyle w:val="Normal"/>
        <w:rPr/>
      </w:pPr>
      <w:r>
        <w:rPr/>
        <w:t>五印坛城位于无锡灵山景区内，占地</w:t>
      </w:r>
      <w:r>
        <w:rPr/>
        <w:t>5000</w:t>
      </w:r>
      <w:r>
        <w:rPr/>
        <w:t>平方米，四周环绕香水海，借鉴了著名的“婆罗浮屠”精神理念。“五印”代表五方五佛，也代表佛的五种手印相，分别为：施无畏印、与愿印、说法印、触地印、定印。“五印”寓意佛说法度生的五种方法和姿势，“坛城”代表佛的完美世界。</w:t>
      </w:r>
    </w:p>
    <w:p>
      <w:pPr>
        <w:pStyle w:val="Normal"/>
        <w:rPr/>
      </w:pPr>
      <w:r>
        <w:rPr/>
        <w:t>五印坛城的外围，分别建造了象征释迦牟尼佛诞生、成道、说法、降魔、涅槃等的八功德塔。内部有曼陀罗坛城景观、著名的“五妙欲仙女图”等。</w:t>
      </w:r>
    </w:p>
    <w:p>
      <w:pPr>
        <w:pStyle w:val="Normal"/>
        <w:rPr/>
      </w:pPr>
      <w:r>
        <w:rPr/>
        <w:t>来这里不用去西藏就能感受神秘的藏地文化。</w:t>
      </w:r>
    </w:p>
    <w:p>
      <w:pPr>
        <w:pStyle w:val="Normal"/>
        <w:rPr/>
      </w:pPr>
      <w:r>
        <w:rPr/>
        <w:t>五印坛城是无锡灵山胜境继灵山梵宫之后，倾力打造的又一极富震撼力的文化艺术奇观。它既是一座展示佛教文化魅力的艺术中心，又是体验藏族民俗艺术的文化中心。</w:t>
      </w:r>
    </w:p>
    <w:p>
      <w:pPr>
        <w:pStyle w:val="Normal"/>
        <w:rPr/>
      </w:pPr>
      <w:r>
        <w:rPr/>
        <w:t>五印坛城内从唐卡到木雕、从壁画到堆绣，来自藏域各地的佛教臻品在坛城内安然沉寂。绿松石、红珊瑚、白鹿耳等研磨制成的纯净矿物质颜料，历经岁月荣辱不惊，光阴仿佛在此停滞不前。</w:t>
      </w:r>
    </w:p>
    <w:p>
      <w:pPr>
        <w:pStyle w:val="Normal"/>
        <w:rPr/>
      </w:pPr>
      <w:r>
        <w:rPr/>
        <w:t>在坛城中，游客既能鉴赏各类佛教文化艺术的珍品，还能参与点燃酥油灯、推转玛尼经筒等互动民俗活动，从中感受震撼心灵的文化魅力。</w:t>
      </w:r>
    </w:p>
    <w:p>
      <w:pPr>
        <w:pStyle w:val="Normal"/>
        <w:rPr/>
      </w:pPr>
      <w:r>
        <w:rPr/>
        <w:t>五印坛城庄严辉煌的金顶与风格独特的巨大鎏金宝瓶、经幢和经幡交相辉映，无一不突显藏族古建筑的迷人风采。</w:t>
      </w:r>
    </w:p>
    <w:p>
      <w:pPr>
        <w:pStyle w:val="Normal"/>
        <w:rPr/>
      </w:pPr>
      <w:r>
        <w:rPr/>
        <w:t>城内共分为观光层、展厅、大殿顶层、环廊展厅、礼佛堂及景观厅、以及贵宾厅六层，每层都各自独立又相融相通。城内雕梁画栋自不用说，奇妙的是每一根立柱、每一条殿梁、每一扇花窗都仿佛是一位藏地久经沧桑的智者，向每位游客陈述着令人着迷的故事。更精彩的是，这里汇集了来自世界各地的宗教文化艺术瑰宝，有名家字画、巨幅雕刻、璀璨宝石、绝世法宝，无论是展品的数量还是质量都堪称国内一绝。看过</w:t>
      </w:r>
      <w:r>
        <w:rPr/>
        <w:t>"</w:t>
      </w:r>
      <w:r>
        <w:rPr/>
        <w:t>无锡五印坛城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无锡灵山景区导游词</w:t>
      </w:r>
    </w:p>
    <w:p>
      <w:pPr>
        <w:pStyle w:val="Normal"/>
        <w:rPr/>
      </w:pPr>
      <w:r>
        <w:rPr/>
        <w:t>2.</w:t>
      </w:r>
      <w:r>
        <w:rPr/>
        <w:t>无锡灵山梵宫导游词</w:t>
      </w:r>
    </w:p>
    <w:p>
      <w:pPr>
        <w:pStyle w:val="Normal"/>
        <w:rPr/>
      </w:pPr>
      <w:r>
        <w:rPr/>
        <w:t>3.</w:t>
      </w:r>
      <w:r>
        <w:rPr/>
        <w:t>无锡灵山大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上饶灵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