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五指峰的导游词"/>
      <w:r>
        <w:rPr/>
        <w:t>井冈山五指峰的导游词</w:t>
      </w:r>
      <w:bookmarkEnd w:id="0"/>
    </w:p>
    <w:p>
      <w:pPr>
        <w:pStyle w:val="Normal"/>
        <w:rPr/>
      </w:pPr>
      <w:r>
        <w:rPr/>
        <w:t>盘古仙寺位于三家村西面山顶，有一状如鸡蛋的巨石，恍若天外飞来，传说是开天劈地的“盘古仙”所为，故名“盘古飞石”。石下有一大山洞，建有寺庙，传说为北宋始建，洞中庙内有</w:t>
      </w:r>
      <w:r>
        <w:rPr/>
        <w:t>18</w:t>
      </w:r>
      <w:r>
        <w:rPr/>
        <w:t>座浮雕佛像，面孔神态各异，至今保存完好。</w:t>
      </w:r>
      <w:r>
        <w:rPr/>
        <w:t>.</w:t>
      </w:r>
    </w:p>
    <w:p>
      <w:pPr>
        <w:pStyle w:val="Normal"/>
        <w:rPr/>
      </w:pPr>
      <w:r>
        <w:rPr/>
        <w:t>五指峰国家森林公园</w:t>
      </w:r>
    </w:p>
    <w:p>
      <w:pPr>
        <w:pStyle w:val="Normal"/>
        <w:rPr/>
      </w:pPr>
      <w:r>
        <w:rPr/>
        <w:t>五指峰国家森林公园五指峰森林植被、山势景观多彩多姿，生态环境保护良好。拥有广阔的次生林区、原生森林区和竹林山地。放眼眺望，</w:t>
      </w:r>
      <w:r>
        <w:rPr/>
        <w:t>-</w:t>
      </w:r>
      <w:r>
        <w:rPr/>
        <w:t>茫茫，郁郁葱葱，构成了一幅幅森林画卷，使人神怡、痴迷。除森林、竹景外，五指峰区地有众多奇峰异石，山间云雾飘移，壑谷深幽，如天造地就状为人之五指形如天际神柱的五指峰，比海南的五指……</w:t>
      </w:r>
    </w:p>
    <w:p>
      <w:pPr>
        <w:pStyle w:val="Normal"/>
        <w:rPr/>
      </w:pPr>
      <w:r>
        <w:rPr/>
        <w:t>五指峰峡谷漂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指峰峡谷漂流地处赣州市上犹县五指峰风景区，距章贡区</w:t>
      </w:r>
      <w:r>
        <w:rPr/>
        <w:t>99</w:t>
      </w:r>
      <w:r>
        <w:rPr/>
        <w:t>公里，是我国第一个无桨式漂流。漂流河道全长</w:t>
      </w:r>
      <w:r>
        <w:rPr/>
        <w:t>5</w:t>
      </w:r>
      <w:r>
        <w:rPr/>
        <w:t>公里，自然风光旖旎，共有</w:t>
      </w:r>
      <w:r>
        <w:rPr/>
        <w:t>36</w:t>
      </w:r>
      <w:r>
        <w:rPr/>
        <w:t>个险滩，全程激流勇进、目不暇接、有惊无险。参与其中，既可体验闯滩直下的刺激又可感受拥抱自然的乐趣。五指峰峡谷漂流是全国唯一无需桨划又无排工的双人皮筏漂流点，任你自由自在、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