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一些导游词"/>
      <w:r>
        <w:rPr/>
        <w:t>关于上海的一些导游词</w:t>
      </w:r>
      <w:bookmarkEnd w:id="0"/>
    </w:p>
    <w:p>
      <w:pPr>
        <w:pStyle w:val="Normal"/>
        <w:rPr/>
      </w:pPr>
      <w:r>
        <w:rPr/>
        <w:t>外滩位于上海母亲河黄浦江与苏州河的交汇处，与浦东东方明珠观光旅游区隔江相望。它在北起外白渡桥，南至新开河的中山东一路，中山东二路，长约</w:t>
      </w:r>
      <w:r>
        <w:rPr/>
        <w:t>1800</w:t>
      </w:r>
      <w:r>
        <w:rPr/>
        <w:t>多米，地形呈新月形。</w:t>
      </w:r>
    </w:p>
    <w:p>
      <w:pPr>
        <w:pStyle w:val="Normal"/>
        <w:rPr/>
      </w:pPr>
      <w:r>
        <w:rPr/>
        <w:t>这里原是一片沿江滩地，由于地处老城厢的外面故名，旧时俗称“黄浦滩”。</w:t>
      </w:r>
      <w:r>
        <w:rPr/>
        <w:t>1843</w:t>
      </w:r>
      <w:r>
        <w:rPr/>
        <w:t>年，上海对外开放后，英国第一任驻沪领事巴富尔以低价强行夺走了这块土地。二三十年代临江建造起巍峨参差、鳞次栉比的世界各国古典风格的建筑群，并在此地区开设了</w:t>
      </w:r>
      <w:r>
        <w:rPr/>
        <w:t>110</w:t>
      </w:r>
      <w:r>
        <w:rPr/>
        <w:t>多家银行等金融机构，成为远东最大的经济、金融中心，一个“东方的巴黎”之美誉由此产生。</w:t>
      </w:r>
    </w:p>
    <w:p>
      <w:pPr>
        <w:pStyle w:val="Normal"/>
        <w:rPr/>
      </w:pPr>
      <w:r>
        <w:rPr/>
        <w:t>外滩，作为一个美丽的风景线的形成，应归功于改革开放的二十年，</w:t>
      </w:r>
      <w:r>
        <w:rPr/>
        <w:t>1992-1993</w:t>
      </w:r>
      <w:r>
        <w:rPr/>
        <w:t>年，上海人民政府对外滩进行了大规模的改造工程，使外滩景色更是美丽，是中外游客最喜欢的地方，怪不得人们说，到上海不去外滩等于没到上海。</w:t>
      </w:r>
    </w:p>
    <w:p>
      <w:pPr>
        <w:pStyle w:val="Normal"/>
        <w:rPr/>
      </w:pPr>
      <w:r>
        <w:rPr/>
        <w:t>我们可以把外滩比做一首美妙的五线谱，从北到南，它由被誉为“凝固的音乐”的万国建筑博览群艺术风景线，由十条道路组成的宽广的马路线，由各类雕塑和喷泉组成的绿化线，沿江堤岸观景线，以及黄浦江与遥遥相对的陆家嘴风景线。</w:t>
      </w:r>
    </w:p>
    <w:p>
      <w:pPr>
        <w:pStyle w:val="Normal"/>
        <w:rPr/>
      </w:pPr>
      <w:r>
        <w:rPr/>
        <w:t>那么外滩主要的特色在哪里呢</w:t>
      </w:r>
      <w:r>
        <w:rPr/>
        <w:t>?</w:t>
      </w:r>
    </w:p>
    <w:p>
      <w:pPr>
        <w:pStyle w:val="Normal"/>
        <w:rPr/>
      </w:pPr>
      <w:r>
        <w:rPr/>
        <w:t>一、外滩是个人文和自然景观相结合的风景线，主要的景观是</w:t>
      </w:r>
      <w:r>
        <w:rPr/>
        <w:t>100</w:t>
      </w:r>
      <w:r>
        <w:rPr/>
        <w:t>多年来陆续建起的</w:t>
      </w:r>
      <w:r>
        <w:rPr/>
        <w:t>26</w:t>
      </w:r>
      <w:r>
        <w:rPr/>
        <w:t>幢大楼，他高低起伏犹如巍峨高山，青山需要绿水相衬，苏州河、黄浦江形成了水绕山转的美景。</w:t>
      </w:r>
    </w:p>
    <w:p>
      <w:pPr>
        <w:pStyle w:val="Normal"/>
        <w:rPr/>
      </w:pPr>
      <w:r>
        <w:rPr/>
        <w:t>二、外滩景区具有典型的海派文化。主要海派文化特色呈现在建筑物上，它既有“巴洛克式”、“哥特式”等西方代表，又有中国民族形式的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外滩景区有购物天堂的誉称，解放以后，逐渐形成了以南京路为代表的“中华商业第一街”，这里无论是商品的质量、服务的质量，均会让你高兴而来满意而归，云南路上小吃一条街也不能不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