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棋盘山导游词范文"/>
      <w:r>
        <w:rPr/>
        <w:t>最新的辽宁棋盘山导游词范文</w:t>
      </w:r>
      <w:bookmarkEnd w:id="0"/>
    </w:p>
    <w:p>
      <w:pPr>
        <w:pStyle w:val="Normal"/>
        <w:rPr/>
      </w:pPr>
      <w:r>
        <w:rPr/>
        <w:t>棋盘山位于沈阳的东郊，因传说有两位神仙在此下棋而得名。今天，我们去游玩的地方就是棋盘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行五个大人五个小孩。早晨</w:t>
      </w:r>
      <w:r>
        <w:rPr/>
        <w:t>7</w:t>
      </w:r>
      <w:r>
        <w:rPr/>
        <w:t>：</w:t>
      </w:r>
      <w:r>
        <w:rPr/>
        <w:t>30</w:t>
      </w:r>
      <w:r>
        <w:rPr/>
        <w:t>，我们就开车出发了，我们一边想象着棋盘山是什么样子，一边哼着歌，一路上欢歌笑语，气氛十分融洽不知不觉中我们的车停了，原来是棋盘山到了。我和妹妹按捺不住激动的心情，推开车门，就跑了出去。哇</w:t>
      </w:r>
      <w:r>
        <w:rPr/>
        <w:t>!</w:t>
      </w:r>
      <w:r>
        <w:rPr/>
        <w:t>棋盘山可真美呀</w:t>
      </w:r>
      <w:r>
        <w:rPr/>
        <w:t>!</w:t>
      </w:r>
      <w:r>
        <w:rPr/>
        <w:t>到处是修剪整齐的草坪，郁郁葱葱的树木，连早上的空气也带着泥土的芳香，再加上一片片淡淡的晨我们抬头一看，山高极了，山顶隐约可以看见一座小亭子，红色的柱子，黄色的尖顶，绿色的亭盖，显得小巧玲珑。如果你吸一口沁人心脾的空气，再望一望远处的风景，会让你有一种心旷神怡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