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综治倡议书"/>
      <w:r>
        <w:rPr/>
        <w:t>大气污染综治倡议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天蓝水碧，空气清新的生活环境，是我们每个人的向往，然而，日益增多的汽车尾气、工厂废气、露天烧烤等，正在蚕食着我们清洁的空气，严重影响着我们每个人的身心健康，改善空气质量已迫在眉睫。为了积极响应区委、区政府、区教育局的号召，助力大气污染防治，捍卫绿色家园。在此，我仅代表</w:t>
      </w:r>
      <w:r>
        <w:rPr/>
        <w:t>xx</w:t>
      </w:r>
      <w:r>
        <w:rPr/>
        <w:t>中学共青团组织向全体老师及同学们发出倡议：</w:t>
      </w:r>
    </w:p>
    <w:p>
      <w:pPr>
        <w:pStyle w:val="Normal"/>
        <w:rPr/>
      </w:pPr>
      <w:r>
        <w:rPr/>
        <w:t>一、要争做助力大气污染防治的实践者。我们要自觉坚持健康文明的绿色生活方式，争当降低能源消耗，降低空气污染的践行者。在生活和工作中尽量选择步行、骑行、公共汽车等绿色出行方式，身体力行或督促家人减少私家车使用频率</w:t>
      </w:r>
      <w:r>
        <w:rPr/>
        <w:t>;</w:t>
      </w:r>
      <w:r>
        <w:rPr/>
        <w:t>使用清洁能源，自觉抵制烟煤和劣质煤</w:t>
      </w:r>
      <w:r>
        <w:rPr/>
        <w:t>;</w:t>
      </w:r>
      <w:r>
        <w:rPr/>
        <w:t>不焚烧秸秆和乱扔生活垃圾</w:t>
      </w:r>
      <w:r>
        <w:rPr/>
        <w:t>;</w:t>
      </w:r>
      <w:r>
        <w:rPr/>
        <w:t>拒绝购买、燃放烟花爆竹</w:t>
      </w:r>
      <w:r>
        <w:rPr/>
        <w:t>;</w:t>
      </w:r>
      <w:r>
        <w:rPr/>
        <w:t>拒绝露天烧烤，合理健康饮食，自觉承担环保社会责任。</w:t>
      </w:r>
    </w:p>
    <w:p>
      <w:pPr>
        <w:pStyle w:val="Normal"/>
        <w:rPr/>
      </w:pPr>
      <w:r>
        <w:rPr/>
        <w:t>二、要争做助力大气污染防治的宣传者。全校师生要立即行动起来，充分认识大气污染的危害性，利用传统的宣传手段和现代媒介，广泛宣传大气污染防治的重要意义，全面提高人们的环保意识和可持续发展意识。要以各种文体活动为契机，宣传环保、生态理念</w:t>
      </w:r>
      <w:r>
        <w:rPr/>
        <w:t>;</w:t>
      </w:r>
      <w:r>
        <w:rPr/>
        <w:t>利用微博、手机短信、</w:t>
      </w:r>
      <w:r>
        <w:rPr/>
        <w:t>QQ</w:t>
      </w:r>
      <w:r>
        <w:rPr/>
        <w:t>聊天等方式，引导各年级自觉参与进来，用实际行动为助力大气污染防治，为建设秀美家乡贡献力量。</w:t>
      </w:r>
    </w:p>
    <w:p>
      <w:pPr>
        <w:pStyle w:val="Normal"/>
        <w:rPr/>
      </w:pPr>
      <w:r>
        <w:rPr/>
        <w:t>三、要争做大气环境的捍卫者。爱护环境，人人有责。全校师生要争当大气污染防治行动的推动者和监督者，争做绿色环境的捍卫者，绝不让我们的人居环境受到影响。敢于制止污染行为，并与之作斗争，努力争当保护大气环境的忠诚卫士。要积极主动参与校园环境整治、农村环境卫生整治等防治大气污染和保护生态环境的志愿服务活动，用自己的实际行动影响和带动身边的人，让天空多一份湛蓝、让白云多一缕亮色、让家乡多一份美丽。</w:t>
      </w:r>
    </w:p>
    <w:p>
      <w:pPr>
        <w:pStyle w:val="Normal"/>
        <w:rPr/>
      </w:pPr>
      <w:r>
        <w:rPr/>
        <w:t>同学们，让我们一起行动，满怀青春激情、播撒青春汗水，积极参与助力大气污染防治行动，在日常生活的每一个小节上为减轻空气污染贡献我们的力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团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