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150字"/>
      <w:r>
        <w:rPr/>
        <w:t>高中生自我评价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广安邓小平故居参观学习，激发了我努力学习科学文化知识，将来投身西部建设，建设“四化”的思想。我参加过政治夏令营，获得演讲比赛二等奖。</w:t>
      </w:r>
    </w:p>
    <w:p>
      <w:pPr>
        <w:pStyle w:val="Normal"/>
        <w:rPr/>
      </w:pPr>
      <w:r>
        <w:rPr/>
        <w:t>我富有爱国主义精神，满怀激情地参加了庆香港回归的踩街活动，向群众宣传祖国统一大业。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“四有”方向继续努力。“长风破浪会有时，直挂云帆济沧海”，怀着饱满的热情、坚韧的性格、勤奋的态度，等待着我的是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