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法律意识的调研报告范文"/>
      <w:r>
        <w:rPr/>
        <w:t>大学生法律意识的调研报告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叫，是学校</w:t>
      </w:r>
      <w:r>
        <w:rPr/>
        <w:t>***</w:t>
      </w:r>
      <w:r>
        <w:rPr/>
        <w:t>系的一名学生，今年，我社会实践工作的地点是</w:t>
      </w:r>
      <w:r>
        <w:rPr/>
        <w:t>****</w:t>
      </w:r>
      <w:r>
        <w:rPr/>
        <w:t>律师事务所，在</w:t>
      </w:r>
      <w:r>
        <w:rPr/>
        <w:t>***</w:t>
      </w:r>
      <w:r>
        <w:rPr/>
        <w:t>律师事务所中，我进行了为期</w:t>
      </w:r>
      <w:r>
        <w:rPr/>
        <w:t>**</w:t>
      </w:r>
      <w:r>
        <w:rPr/>
        <w:t>个月的社会实践工作。这次毕业社会实践让我感觉到很充实、很专业、很愉快。总的来说，这次社会实践给我带来的收获是十分巨大的，同时也对我以后的发展有了非常重要的影响。</w:t>
      </w:r>
    </w:p>
    <w:p>
      <w:pPr>
        <w:pStyle w:val="Normal"/>
        <w:rPr/>
      </w:pPr>
      <w:r>
        <w:rPr/>
        <w:t>在此我首先要非常感谢学校为我提供了这么好的社会实践单位，让我在实际工作中得到了锻炼，同时也提高了自信，这次在珠海中晟律师事务的社会实践，本人觉得是十分的充实，同时学习到的东西也是十分的实在和实用的。这次社会实践过程中，大量的接触各种各样的法律文书，也学习着写了一些常用的法律文书，如起诉状、上诉状、答辩状、代理意见、律师函、所函、公司员工制度、合同书等等。虽然大学选修课里面也开了司法文书的课程，但是在现实的运用中，是大大的不足的。由于教学的过程中有不同的侧重性，因此在学习的课程中容易被导师的教学重点所误导，在学习写法律文书的过程更多的注重关于公安、检察院、法院等机关的法律文书，而某程度上疏忽了对普通法律事务的法律文书的书写。但是，这次社会实践的过程中，社会实践辅导的律师经过认真的、负责的、耐心的指导，让我从新学习这些法律文书的书写，如法律文书的格式、表达、侧重点等方面。</w:t>
      </w:r>
    </w:p>
    <w:p>
      <w:pPr>
        <w:pStyle w:val="Normal"/>
        <w:rPr/>
      </w:pPr>
      <w:r>
        <w:rPr/>
        <w:t>书写相关的法律文书外，我还跟随律师一同去人民法院听庭审，听完庭审后再写代理意见。不仅锻炼了我归纳总结的能力，还让我切实的感受什么叫庭审。学习诉讼法的时候虽然都已经学习过整个庭审的过程，但是书本上的东西总是抽象、难理解、难想象的。而跟随律师去听庭审让我更清楚了解律师在庭审中、整个案件的流程中处于一个什么的角色、地位，处理什么样的事务，解决什么样的问题。总的来说，是让我认识到律师在诉讼过程中起的一个什么样的作用。作为学习法律的人来说，了解自己的专业，了解自己的职业，是十分重要的。而这次的社会实践让我从新认识一类人律师。在社会中、生活中、学校中、家庭中对律师这个职业有着不理性、不全面的了解，甚至而已说是偏见的理解。这样错误的了解不仅仅是我自己，同时社会、生活中的许许多多的人也同样存在这样的偏见。如果这次不去中晟律师事务所社会实践的话，估计这个错误的认识很可能一直伴随着我。</w:t>
      </w:r>
    </w:p>
    <w:p>
      <w:pPr>
        <w:pStyle w:val="Normal"/>
        <w:rPr/>
      </w:pPr>
      <w:r>
        <w:rPr/>
        <w:t>除此以外，我的工作还包括大量的案卷的整理和装订。每个单位都有关于案件的整理装订的问题，不过这次的整理装订工作显得特别的认真。因为一直在书写着各样的法律文书，在书写的过程中总是遇到各种各样的问题，而在整理装订的案卷材料中，正是一个非常好的学习的过程，其中的材料就是我们书写的范本，学习的模板。而大量枯燥的整理装订过程中，还很好的培养了我的耐性和细心。律所里面人员的耐心教导和帮助，让我这次的社会实践过的相当的充实和愉快，并且让我很好的了解律师行业的文化，律师职业的其他具体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的社会实践的不足和改进的地方我觉得有很多。首先，让我觉得不足和遗憾的地方就是本次的毕业社会实践过程中，由于我出水痘生病在家修养十天，致使感觉这次的毕业社会实践有所不完整。其次，书写法律文书过程中让我了解到自己在表达方面的缺陷、薄弱，写其他法律文书的过程中考虑的不全面、不周到最后还有在整理装订案卷的过程中仍缺乏耐性和细致。这几个方面我觉得仍是自己将来努力的方向和重点。最后，在这里再次感谢学校给我提供了一个这么好的社会实践单位，感谢我的社会实践指导老师薛老师，感谢中晟律师事务所的律师，特别是刘建丰律师、刘宇扬律师、黎晓军律师、汤惠萍律师、罗霞等，谢谢他们的耐心教导和社会实践过程中无微不至的照顾。这次的毕业社会实践带给我的影响是巨大的。面对毕业后的就业问题，这也是作为法学人一个新的理想的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