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新创业个人总结报告"/>
      <w:r>
        <w:rPr/>
        <w:t>创新创业个人总结报告</w:t>
      </w:r>
      <w:bookmarkEnd w:id="0"/>
    </w:p>
    <w:p>
      <w:pPr>
        <w:pStyle w:val="Normal"/>
        <w:rPr/>
      </w:pPr>
      <w:r>
        <w:rPr/>
        <w:t>科技人才缺乏，创新项目技术含量低，与本地区新兴产业发展紧密结合的专业型人才数量较少，盈利模式尚不成熟，自身运营和服务创业者的条件和水平有待提升，社会资本参与创新创业的程度较低等，这些都需要进一步加以完善和提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