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个人总结1000字"/>
      <w:r>
        <w:rPr/>
        <w:t>中学生军训个人总结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使我的精神随之焕然一新。它将会延伸到我人生的每个春夏与秋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