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位申请所在单位的介绍信"/>
      <w:r>
        <w:rPr/>
        <w:t>学位申请所在单位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现介绍我公司同志前往你处联系事项，请贵单位予以接洽。</w:t>
      </w:r>
    </w:p>
    <w:p>
      <w:pPr>
        <w:pStyle w:val="Normal"/>
        <w:rPr/>
      </w:pPr>
      <w:r>
        <w:rPr/>
        <w:t>顺颂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