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就业推荐自我鉴定"/>
      <w:r>
        <w:rPr/>
        <w:t>大专毕业就业推荐自我鉴定</w:t>
      </w:r>
      <w:bookmarkEnd w:id="0"/>
    </w:p>
    <w:p>
      <w:pPr>
        <w:pStyle w:val="Normal"/>
        <w:rPr/>
      </w:pPr>
      <w:r>
        <w:rPr/>
        <w:t>人生的选取总是存在着许多必然性和偶然性。为了顺应社会的需求，提高自身各方面的素养，思考到自身的实际状况，三年前我选取参加了成人高考，填报物流管理专业。顺利透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一样。白天在单位忙忙碌碌，下班后就又马不停蹄的挤着拥挤的公交车赶到学校参加学习。在这一点上我一向很佩服班上的一些同学，他们总是能准时参加学习，当然我自己是正因工作的原因有时会影响到学习的出勤率，那里是需要自我批评的。我没能把工作和学习安排的很妥帖，常常正因工作过于忙碌，忽略了学习，每次下班赶到学校时，课时已经过半，我也十分感谢老师们对我的包容和谅解。</w:t>
      </w:r>
    </w:p>
    <w:p>
      <w:pPr>
        <w:pStyle w:val="Normal"/>
        <w:rPr/>
      </w:pPr>
      <w:r>
        <w:rPr/>
        <w:t>在学习中，我圆满地完成本专业课程。并具备了较强的英语听读写潜质。对</w:t>
      </w:r>
      <w:r>
        <w:rPr/>
        <w:t>OFFICE</w:t>
      </w:r>
      <w:r>
        <w:rPr/>
        <w:t>办公软件和其它流行软件能熟练操作，平时我还涉猎了超多文学、心理、营销等课外知识。坚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刻就这样不经意间流过了，晃眼三年的学习即将结束，毕业的的时节就将到来，我的现阶段的学习也将告一段落，套用一下哲学经常用的一句话：户外是时时存在的，又是无处不在的。同样的，人生就是在不断的学习中得到提高、完善的。此刻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