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军垦博物馆导游词"/>
      <w:r>
        <w:rPr/>
        <w:t>新疆军垦博物馆导游词</w:t>
      </w:r>
      <w:bookmarkEnd w:id="0"/>
    </w:p>
    <w:p>
      <w:pPr>
        <w:pStyle w:val="Normal"/>
        <w:rPr/>
      </w:pPr>
      <w:r>
        <w:rPr/>
        <w:t>新疆兵团军垦博物馆位于石河子市内，是反映新疆生产建设兵团军垦历史和发展的专题博物馆。博物馆位于新疆的文物建筑“军垦第一楼”内，通过众多的的文物、图片说明展示了石河子古代历史、军垦历史和后续发展等情况，是了解生产建设兵团历史的好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博物馆现在主要有三个展厅。第一个为“古代石河子”，陈列了石河子出土的石器、陶器、青铜器等，展示了石河子在远古时期的人类活动遗迹。第二个展厅为“辉煌的历史”，向人们展示了生产建设兵团初到新疆时在戈壁上屯垦开拓的故事，有众多军垦战士使用过的农具、衣物等，反映了当时的艰苦过程。第三个展厅为“足迹在延伸”，反映了现在的石河子风貌和发展。依次参观各个展厅，大约游玩</w:t>
      </w:r>
      <w:r>
        <w:rPr/>
        <w:t>1-2</w:t>
      </w:r>
      <w:r>
        <w:rPr/>
        <w:t>小时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